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LAČOVÁ SPRÁ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nižnica mesta Piešťany predstavuje </w:t>
      </w:r>
      <w:r>
        <w:rPr>
          <w:rFonts w:cs="Arial" w:ascii="Arial" w:hAnsi="Arial"/>
          <w:b/>
          <w:bCs/>
          <w:color w:val="111111"/>
          <w:sz w:val="24"/>
          <w:shd w:fill="F9F9F9" w:val="clear"/>
        </w:rPr>
        <w:t>„</w:t>
      </w:r>
      <w:r>
        <w:rPr>
          <w:rFonts w:cs="Arial" w:ascii="Arial" w:hAnsi="Arial"/>
          <w:b/>
          <w:bCs/>
          <w:sz w:val="24"/>
        </w:rPr>
        <w:t xml:space="preserve">Klasiku v grafickom románe"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Mestská knižnica mesta Piešťany otvorila výstavu, ktorá predstavuje komixové spracovania diel </w:t>
      </w:r>
      <w:r>
        <w:rPr>
          <w:rFonts w:cs="Arial" w:ascii="Arial" w:hAnsi="Arial"/>
          <w:b/>
          <w:color w:val="000000"/>
          <w:sz w:val="24"/>
        </w:rPr>
        <w:t xml:space="preserve">Romeo a Júlia od Williama Shakespeara, Sofoklovej Antigony a Kráľ Ubu od francúzskeho autora Alfreda Jarryho v spracovaní študentov Školy umeleckého priemyslu Josefa Vydru v Bratislave. Výstava bola otvorená slávnostnou vernisážou dňa 22. februára za účasti študentov, tvorcov diel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Udalosti sa tiež zúčastnili študenti odboru Multimédiá zo Strednej priemyselnej školy elektrotechnickej v Piešťanoch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tava predstavila širokú škálu klasických príbehov, ktoré dostali nový a moderný nádych prostredníctvom média grafických románov. Návštevníci budú mať možnosť vidieť, ako títo umelci oživili obľúbené postavy a príbehy pomocou živých ilustrácií a inovatívnych techní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2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Predlohou pre študentov </w:t>
      </w:r>
      <w:r>
        <w:rPr>
          <w:rFonts w:cs="Arial" w:ascii="Arial" w:hAnsi="Arial"/>
          <w:color w:val="000000"/>
          <w:sz w:val="24"/>
        </w:rPr>
        <w:t>bola séria komiksových divadelných hier</w:t>
      </w:r>
      <w:r>
        <w:rPr>
          <w:rFonts w:cs="Calibri" w:ascii="Calibri" w:hAnsi="Calibri"/>
          <w:color w:val="222222"/>
          <w:sz w:val="24"/>
        </w:rPr>
        <w:t xml:space="preserve">: </w:t>
      </w:r>
      <w:r>
        <w:rPr>
          <w:rFonts w:cs="Arial" w:ascii="Arial" w:hAnsi="Arial"/>
          <w:color w:val="000000"/>
          <w:sz w:val="24"/>
        </w:rPr>
        <w:t xml:space="preserve">Kráľ Ubu autora Alfreda Jarryho, v stvárnení vizuálneho umelca Cirila Horjaka, Romeo a Júlia od Williama Shakespeara v spracovaní výtvarníka a ilustrátora Juraja Martišku, </w:t>
      </w:r>
      <w:r>
        <w:rPr>
          <w:rFonts w:cs="Arial" w:ascii="Arial" w:hAnsi="Arial"/>
          <w:color w:val="000000"/>
          <w:sz w:val="24"/>
          <w:shd w:fill="FFFFFF" w:val="clear"/>
        </w:rPr>
        <w:t>s adaptáciou textu Daniela Majlinga</w:t>
      </w:r>
      <w:r>
        <w:rPr>
          <w:rFonts w:cs="Arial" w:ascii="Arial" w:hAnsi="Arial"/>
          <w:color w:val="000000"/>
          <w:sz w:val="24"/>
        </w:rPr>
        <w:t xml:space="preserve"> a Antigona od Sofokla, v spracovaní poľského autora komiksov a kníh pre deti Daniela Chmielewskeh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sledná podoba diel vznikla na základe spolupráce širšieho tímu počas výnimočných stretnutí, v rámci ktorých sa k preloženým návrhom výtvarníkov vyjadrovali aj reprezentanti mladej generácie vybraných skupín zúčastnených krajín. Počas spolupráce s partnerskými strednými školami sa zároveň vytváral sprievodný pedagogický program, v rámci ktorého vznikli tri modelové workshopy a metodiky, naviazané na každý z grafických román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ýstava je realizovaná v spolupráci s Divadelným ústavom Bratislava, ktorý sa zapojil do medzinárodného projektu Klasika v grafickom románe.</w:t>
      </w:r>
      <w:r>
        <w:rPr>
          <w:sz w:val="24"/>
        </w:rPr>
        <w:t xml:space="preserve"> Cieľom projektu je rozvinúť vzťah študentov stredných škôl k divadlu prostredníctvom grafických románov, osloviť a priblížiť mladým divákom klasické dramatické texty zaujímavou a zrozumiteľnou form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stava Klasika v grafickom románe bude v piešťanskej knižnici prístupná do 3. apríla. Prezrieť si ju môžete v čase otváracích hodín, a to od 8.30 h do 19.00 h. Súčasťou výstavy budú aj komentované prehliadky a komiksové workshopy pre deti a mládež a diskusia s autormi komik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ská knižnica mesta Piešťa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: www.kniznica.s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acebook: Mestská knižnica mesta Piešťa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gram: @kniz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tarine Std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atarineLightCE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KatarineLightCE;Calibri" w:hAnsi="KatarineLightCE;Calibri" w:cs="KatarineLightCE;Calibri"/>
        <w:sz w:val="18"/>
        <w:szCs w:val="18"/>
        <w:lang w:val="en-US" w:eastAsia="en-US"/>
      </w:rPr>
    </w:pPr>
    <w:r>
      <w:rPr>
        <w:rFonts w:cs="KatarineLightCE;Calibri" w:ascii="KatarineLightCE;Calibri" w:hAnsi="KatarineLightCE;Calibri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23900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708" w:firstLine="708"/>
      <w:rPr>
        <w:rFonts w:ascii="KatarineLightCE;Calibri" w:hAnsi="KatarineLightCE;Calibri" w:cs="KatarineLightCE;Calibri"/>
        <w:sz w:val="18"/>
        <w:szCs w:val="18"/>
      </w:rPr>
    </w:pPr>
    <w:r>
      <w:rPr>
        <w:rFonts w:cs="KatarineLightCE;Calibri" w:ascii="KatarineLightCE;Calibri" w:hAnsi="KatarineLightCE;Calibri"/>
        <w:sz w:val="18"/>
        <w:szCs w:val="18"/>
      </w:rPr>
    </w:r>
  </w:p>
  <w:p>
    <w:pPr>
      <w:pStyle w:val="Normal"/>
      <w:autoSpaceDE w:val="false"/>
      <w:ind w:left="708" w:firstLine="708"/>
      <w:rPr>
        <w:rFonts w:ascii="KatarineLightCE;Calibri" w:hAnsi="KatarineLightCE;Calibri" w:cs="KatarineLightCE;Calibri"/>
        <w:sz w:val="18"/>
        <w:szCs w:val="18"/>
      </w:rPr>
    </w:pPr>
    <w:r>
      <w:rPr>
        <w:rFonts w:cs="KatarineLightCE;Calibri" w:ascii="KatarineLightCE;Calibri" w:hAnsi="KatarineLightCE;Calibri"/>
        <w:sz w:val="18"/>
        <w:szCs w:val="18"/>
      </w:rPr>
    </w:r>
  </w:p>
  <w:p>
    <w:pPr>
      <w:pStyle w:val="Normal"/>
      <w:autoSpaceDE w:val="false"/>
      <w:ind w:left="708" w:firstLine="708"/>
      <w:rPr/>
    </w:pPr>
    <w:r>
      <w:rPr>
        <w:rFonts w:cs="KatarineLightCE;Calibri" w:ascii="KatarineLightCE;Calibri" w:hAnsi="KatarineLightCE;Calibri"/>
        <w:color w:val="82005E"/>
        <w:sz w:val="18"/>
        <w:szCs w:val="18"/>
      </w:rPr>
      <w:t>Školská 19, 921 01 Piešťany     tel.: +421 33 772 59 82     tel./fax: +421 33 772 23 90</w:t>
    </w:r>
  </w:p>
  <w:p>
    <w:pPr>
      <w:pStyle w:val="Normal"/>
      <w:ind w:left="1440" w:hanging="0"/>
      <w:rPr/>
    </w:pPr>
    <w:r>
      <w:rPr>
        <w:rFonts w:cs="KatarineLightCE;Calibri" w:ascii="KatarineLightCE;Calibri" w:hAnsi="KatarineLightCE;Calibri"/>
        <w:color w:val="82005E"/>
        <w:sz w:val="18"/>
        <w:szCs w:val="18"/>
      </w:rPr>
      <w:t>e-mail: info@kniznica.sk     www.kniznica.sk</w:t>
    </w:r>
  </w:p>
  <w:p>
    <w:pPr>
      <w:pStyle w:val="Normal"/>
      <w:ind w:left="1440" w:hanging="0"/>
      <w:rPr>
        <w:rFonts w:ascii="KatarineLightCE;Calibri" w:hAnsi="KatarineLightCE;Calibri" w:cs="KatarineLightCE;Calibri"/>
        <w:color w:val="82005E"/>
        <w:sz w:val="18"/>
        <w:szCs w:val="18"/>
      </w:rPr>
    </w:pPr>
    <w:r>
      <w:rPr>
        <w:rFonts w:cs="KatarineLightCE;Calibri" w:ascii="KatarineLightCE;Calibri" w:hAnsi="KatarineLightCE;Calibri"/>
        <w:color w:val="82005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tarine Std;Arial" w:hAnsi="Katarine Std;Arial" w:eastAsia="Times New Roman" w:cs="Katarine Std;Arial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SimSun;宋体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9:00Z</dcterms:created>
  <dc:creator>pokladnik</dc:creator>
  <dc:description/>
  <cp:keywords/>
  <dc:language>en-US</dc:language>
  <cp:lastModifiedBy>kultura</cp:lastModifiedBy>
  <cp:lastPrinted>2021-01-07T11:38:00Z</cp:lastPrinted>
  <dcterms:modified xsi:type="dcterms:W3CDTF">2024-02-27T07:26:00Z</dcterms:modified>
  <cp:revision>4</cp:revision>
  <dc:subject/>
  <dc:title>Fond na podporu umenia</dc:title>
</cp:coreProperties>
</file>