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03364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lačová správa Slovenského centra dizajn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ýstava: </w:t>
      </w:r>
      <w:r>
        <w:rPr>
          <w:rFonts w:cs="Arial" w:ascii="Arial" w:hAnsi="Arial"/>
        </w:rPr>
        <w:t>6 x 10 rokov v prax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esto konania: </w:t>
      </w:r>
      <w:r>
        <w:rPr>
          <w:rFonts w:cs="Arial" w:ascii="Arial" w:hAnsi="Arial"/>
        </w:rPr>
        <w:t>Výstavný a informačný bod SATELIT, Dobrovičova 3, Bratislav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>13. január 2010 – 7. február 201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nisáž: </w:t>
      </w:r>
      <w:r>
        <w:rPr>
          <w:rFonts w:cs="Arial" w:ascii="Arial" w:hAnsi="Arial"/>
        </w:rPr>
        <w:t>13. január 2010 (streda) o 18:00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lovenské centrum dizajnu predstavuje tvorbu šiestich dizajnérov-spolužiakov. Obsahom výstavy 6 x 10 rokov v praxi je výber projektov a realizácií, ktoré títo absolventi odboru dizajn na FA STU uskutočnili v praxi v priebehu posledných desiatich rokov od získania diplomu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Výstava ukazuje uplatnenie po škole, a to najmä na Slovensku. Chronologicky dokumentuje rôzne oblasti tvorivých činností, ktorými bývalí študenti prechádzali v snahe zostať pri profesii, ktorú pôvodne absolvovali – priemyselný dizajn. Vďaka otvoreným mysliam a dôslednému hľadaniu vlastnej cesty sa im podarilo presadiť aj v “nepriaznivom” domácom teréne, ba dokonca aj v činnostiach iba okrajovo súvisiacimi s dizajnom. Exponáty sú však zamerané predovšetkým na dizajnérske realizácie, ktoré sú skutočne pestré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rezentované práce sú rôznorodé, od čisto priemyselných produktov cez obaly, grafický dizajn až po scénografiu, architektúru či solitéry. Kontext vzniku je tiež veľmi rôznorodý – autorské veci sa miešajú s tými, ktoré vznikli na základe objednávok zákazníkov a projektami interného výskumu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výstave sa predstavujú: Branislav Dudáš (ELTECO), Miro Hazucha (AUAOAY), Jaroslav Holota (UNGROUP), Martin Struss (PLASTIC OMNIUM), Štefan Tóth (FLO) a Martin Turzík (FLUIDUM DESIGN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Organizátor:                  Mediálni partneri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899795" cy="101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143319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1551305" cy="87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1438275" cy="80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1517650" cy="84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1851025" cy="45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4:00Z</dcterms:created>
  <dc:creator>martinstruss</dc:creator>
  <dc:description/>
  <cp:keywords/>
  <dc:language>en-US</dc:language>
  <cp:lastModifiedBy>dubravova1</cp:lastModifiedBy>
  <dcterms:modified xsi:type="dcterms:W3CDTF">2010-01-08T09:04:00Z</dcterms:modified>
  <cp:revision>2</cp:revision>
  <dc:subject/>
  <dc:title>Výstavný a informačný bod SATE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586144</vt:r8>
  </property>
  <property fmtid="{D5CDD505-2E9C-101B-9397-08002B2CF9AE}" pid="3" name="_AuthorEmail">
    <vt:lpwstr>lubica.pavlovicova@sdc.sk</vt:lpwstr>
  </property>
  <property fmtid="{D5CDD505-2E9C-101B-9397-08002B2CF9AE}" pid="4" name="_AuthorEmailDisplayName">
    <vt:lpwstr>Lubica Pavlovicova</vt:lpwstr>
  </property>
  <property fmtid="{D5CDD505-2E9C-101B-9397-08002B2CF9AE}" pid="5" name="_EmailSubject">
    <vt:lpwstr>TS 6x10</vt:lpwstr>
  </property>
  <property fmtid="{D5CDD505-2E9C-101B-9397-08002B2CF9AE}" pid="6" name="_ReviewingToolsShownOnce">
    <vt:lpwstr/>
  </property>
</Properties>
</file>