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f. Stanislav STANKOCI, akad. mal.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fesijné biografické údaje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rodil sa 23. 2. 1959 v Snine, Slovenská republika.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4 – 1978</w:t>
        <w:tab/>
        <w:t>Študoval na Strednej umelecko-priemyselnej škole v Košiciach.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>1978 – 1984</w:t>
        <w:tab/>
        <w:t xml:space="preserve">Študoval na Oddelení úžitkovej grafiky na Vysokej škole výtvarných umení 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Bratislave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2 – 1983</w:t>
        <w:tab/>
        <w:t>Bol štipendistom francúzskej vlády na École Nationale Superiéure des Arts Décoratifs v Paríži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4 – 1989</w:t>
        <w:tab/>
        <w:t>Pôsobil ako výtvarník a grafický dizajnér v slobodnom povolaní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>1989 – 1992</w:t>
        <w:tab/>
        <w:t>Pôsobil ako pedagóg na Katedre výtvarných disciplín na Fakulte architektúry Slovenskej technickej univerzity v Bratislave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 – 1993</w:t>
        <w:tab/>
        <w:t>Absolvoval študijný pobyt na University of Industrial Art v Helsinkách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 – 2012</w:t>
        <w:tab/>
        <w:t xml:space="preserve">Pôsobí ako vedúci Ateliéru grafického dizajnu II. na Katedre grafického dizajnu  (od roku 2006 Katedra vizuálnej komunikácie) Vysokej škole výtvarných umení 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Bratislave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 xml:space="preserve">Galéria mesta Bratislavy mu vydala monografiu </w:t>
      </w:r>
    </w:p>
    <w:p>
      <w:pPr>
        <w:pStyle w:val="Normal"/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Ivan Jančár: Stanislav Stankoci 84:00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 – 2007</w:t>
        <w:tab/>
        <w:t>Zastával funkciu vedúceho Katedry grafického dizajnu (od roku 2006 Katedra vizuálnej komunikácie) na Vysokej škole výtvarných umení v Bratislave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>2003</w:t>
        <w:tab/>
        <w:t>Habilitoval za docenta na Vysokej škole výtvarných umení v Bratislave v študijnom odbore 2.2.6 Dizajn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Bol menovaný do funkcie prorektora pre rozvoj, umenie a vedu na Vysokej škole výtvarných umení v Bratislave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Úspešne absolvoval vymenúvacie konanie za profesora na Vysokej škole výtvarných umení v Bratislave v študijnom odbore 2.2.6 Dizajn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Bol vymenovaný za profesora v študijnom odbore 2.2.6 Dizajn.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>Po zvolení Akademickým senátom VŠVU bol vymenovaný za rektora Vysokej školy výtvarných umení v Bratislave.</w:t>
        <w:tab/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amostatné výstavy (výber):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>1983</w:t>
        <w:tab/>
        <w:tab/>
        <w:t>Peintre - Sculpteur. Galéria C.R.O.U.S. (spolu s Antoni Marquesom), Paríž (Francúz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7</w:t>
        <w:tab/>
        <w:t xml:space="preserve">Maľba. Výstavná sieň GD (spolu s Ivanom Pavlem), Galéria hlavného mesta SSR Bratislavy 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8</w:t>
        <w:tab/>
        <w:t xml:space="preserve">Maľby - Sochy. Výstavná sieň Laca Novomeského 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(spolu s O. Bachoríkom a I. Pavlem)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aľby - Sochy. Dom slovenskej kultúry (spolu s J. Vachálkom), Praha 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Česká republika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</w:t>
        <w:tab/>
        <w:t>Obrazy - Odrazy. Galéria mladých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0</w:t>
        <w:tab/>
        <w:t>Odrazy. Galéria Oblastného vlastivedného múzea, Humenné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Maľba, grafika a kresba. Galéria mladých, Nitr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</w:t>
        <w:tab/>
        <w:t>Maľba. Galéria mesta Bratislavy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obenstvá. Galéria Slovenského kultúrneho inštitútu, Sofia (Bulhar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ce na ceste. Galéria Nov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sty. Výstavná sieň CS Obchodného centra, Frankfurt nad Mohanom (SRN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>1992</w:t>
        <w:tab/>
        <w:t>Maľba - Socha. Galéria M. A. Bazovského (spolu s O. Bachoríkom), Trenčí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razy. Galéria Nami (spolu so S. Ilavským), Piešťany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</w:t>
        <w:tab/>
        <w:t>Maliarska tvorba. Galéria MITTE (spolu s I. Pavlem), Viedeň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.S.O. Galéria Cypriána Majerník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Posun. Múzeum V. Löfflera (spolu so S. Bubánom a P. Lipkovičom), Košic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</w:t>
        <w:tab/>
        <w:t>Posun. Zemplínske múzeum (spolu so S. Bubánom a P. Lipkovičom), Michalovc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>Holoxys I (záznamy z vyľudnenej krajiny). Galéria Nov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Paysages. Galerie du Pilat, Saint Genest de Malifaux (Francúz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Fragmenty. Galéria Commerzbank (spolu s L. Vojtáškom)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loxys II (záznamy z vyľudnenej krajiny). Galéria ARTPEX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vary duše. TTHS – Jalta (spolu s J. Oravcom), Trenčianske Teplic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nislav Stankoci. Výstavná sieň Österreichischen Sparkasse Bank, Viedeň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>Zrýchlený pulz. Výstavná sieň Bussines Centrum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Biopoetika I. Výstavné siene PROXY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>Premeny sveta. Výstavná sieň Slovenskej filharmónie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Biopoetika II. Výstavné priestory Ľudovej banky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námy neznámy priestor. Galéria Slovenskej sporiteľňe, Banská Bystric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trice. Výstavné priestory Štúdia L&amp;S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tanislav Stankoci - Plagáty. Sprievodná výstava TPT 2000, 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vadlo Andreja Bagara, Trn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d začiatkom a za koncom. Galéria mesta Bratislavy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Zoom. Galéria Nov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námy neznámy priestor. Modrá guľa - Galéria Slovenskej sporiteľňe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cets of Slovak Abstraction. (spolu s D. Fischerom a P. Hlôškom) 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Galerie Montcalm, Hull-Ottawa (Kanada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vakisk/tjekkisk udstilling - En inspiration. Galleri Kunstforening Collage,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lkeborg (Dán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>Čierne skrinky I. Galéria Art Point, Marti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>Čierne skrinky II. Galéria Francúzskeho inštitút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Čierne skrinky III. Galéria Nova Design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Záznamy - Čierne skrinky - Defragmentácie. Východoslovenská galéria, Košic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fragmentácie. Galéria Živa, SNG - Zámok Zvole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o. Galéria CI Holding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29 z 33. Galéria GUB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>2007</w:t>
        <w:tab/>
        <w:t>Dialógy 007. Galéria Hoechst, Marti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>Stanislav Stankoci +-. Galéria mesta Bratislavy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>événements - actualités - commentaires. (spolu s M. Rašlom) Galéri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rancúzskeho inštitútu, Bratislava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Kolektívne výstavy (výber):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>1983</w:t>
        <w:tab/>
        <w:t>Des Artistes Etrangers. Maison Internationale du Théatre Renaud-Barrault, Paríž (Francúz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4</w:t>
        <w:tab/>
        <w:t>Politický plagát’84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účasný portrét a zátišie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5</w:t>
        <w:tab/>
        <w:t>VI. celoslovenská výstava mladých. Galéria mladých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tický plagát’85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port, pohyb, krása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6</w:t>
        <w:tab/>
        <w:t>Tvorba mladých’86. Galéria mladých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tický plagát’86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>1987</w:t>
        <w:tab/>
        <w:t>VII. celoslovenská výstava mladých. Galéria mladých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ón mladých’87. Výstavná sieň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koplagát. Považská galéria, Žilin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rárium’87. Galéria hlavného mesta SSR Bratislavy, Dom kultúry, Košic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itický plagát’87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on International de l’Affiche. Paríž (Francúz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8</w:t>
        <w:tab/>
        <w:t>Človek našej doby a jeho životné prostredie. Galéria mladých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 mladých slovenských výtvarníkov. Československé kultúrne stredisko,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dapešť (Maďar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estival Istropolitana. Dom kultúry, Bratislava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adá slovenská maľba. Československé kultúrne stredisko, Varšava (Poľsko) ; Havana (Kuba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ón mladých výtvarníkov. Galéria M. A. Bazovského, Trenčí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oločensko-politický plagát’88. Výstavná sieň MO Z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ón’88. Dom umeni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</w:t>
        <w:tab/>
        <w:t>Metamorfózy. Československé kultúrne stredisko, Krakov (Poľ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mene človeka. Galéria hlavného mesta SSR Bratislavy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raz a hudba. Galéria hlavného mesta SSR Bratislavy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II. celoslovenská výstava mladých. Galéria mladých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nument v komornej tvorbe. Spišské múzeum, Levoč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0</w:t>
        <w:tab/>
        <w:tab/>
        <w:t>22e Festival International dela peinture. Chateau-Musée, Cagnes-sur-Mer (Francúz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IV. Bienále užité grafiky. Moravská galerie, Brno (Česká republika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venský plagát. Slovenský kultúrny inštitút, Varšava (Poľ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</w:t>
        <w:tab/>
        <w:t>Pedagógovia FA STU. Spišské múzeum, Levoč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wakische Bildende Kunst. Marktgemeinde – Neuhofen (Rakú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ienále plagátu’91. Galéria Jána Koniarka, Trn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miniscencie. Galéria Ars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Rekapitulácia’91 - Perspektívy’92. Galéria Nov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>Bazén. Exteriér a interiér bazéna pri tuneli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</w:t>
        <w:tab/>
        <w:t>Modern Konst fran Slovakien. Galleri LL, Skövde (Švéds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Slovenský plagát. School of Art and Crafts - Kölding, School of Architecture - Aarhus, Múzeum grafiky a tlače – Odense (Dáns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te Aujourd’hui. Centre de Conferences Albert Borchette, Brusel (Belgic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ovek. Záhorská galéria - Senica, Šarišská galéria - Prešov, Umelecká beseda slovenská – Bratislava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+ 6 po tretíkrát. Galéria mesta Bratislavy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Arbejdstilsynets Arsbereitningn. Coppenhagen (Dáns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s Encontros. Casa Potthoff - Galeria de Arte, Lisabon (Portugal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</w:t>
        <w:tab/>
        <w:t>Stretnutie generácií. Výstavná sieň SVU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gát &amp; Počítač. Moravská galérie v Brne, Dům techniky v Brn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tipendisti Ľudovíta Fullu - Výber. Galéria Ľudivíta Fullu v Ružomberku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lón’94. Galéria Heffner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>5 artistes en résidence. La Serre des Beaux-Art, Saint-Etienne (Francúzs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Výtvarne umenie rusínov-ukrajincov Slovenska XX. storočia. Štátne múzeum ukrajinsko-rusínskej kultúry, Svidník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ále knižného umenia. Turčianska galéria, Marti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Generácia’60. Východoslovenská galéria, Košice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dende Künstler aus Dúbravka. Schloss Cobenzl, Viedeň (Rakú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NST RAI 1996, Amsterdam RAI, Amsterdam (Holand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XVII. Bienále grafiky. Moravská galérie, Brno (Česká republika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>FORMA’97. Dom umenia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Hľadanie identity. Bausparkasse, Schwäbisch Hall (Rakú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Hľadanie identity. Slovenský inštitút, Budapešť (Maďars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Svet priateľov (Hommage a Jan Rajlich sen.). Oravská galéria - Dolný Kubín, Moravská galérie – Brno (Česká republika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intres et Sculpteurs maitres-verriers. Dexia Banque Privée France , Paríž (Francúz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4. bienále knižného umenia. Turčianska galéria, Martin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Les artistes slovaques. La Galerie de Tourgéville , Deauville (Francúz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vakisk/tjekkisk udstilling - En inspiration. TEKO Center, Herning (Dán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>Slovakisk/tjekkisk udstilling - En inspiration. Forskerparken, Aarhus (Dánsko)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/>
      </w:pPr>
      <w:r>
        <w:rPr>
          <w:rFonts w:cs="Calibri" w:ascii="Calibri" w:hAnsi="Calibri"/>
          <w:sz w:val="22"/>
          <w:szCs w:val="22"/>
        </w:rPr>
        <w:tab/>
        <w:t>6G – Počítačová grafika šiestich výtvarníkov. Galéria Z, Zichyho palác, Bratislava</w:t>
      </w:r>
    </w:p>
    <w:p>
      <w:pPr>
        <w:pStyle w:val="Normal"/>
        <w:tabs>
          <w:tab w:val="clear" w:pos="720"/>
          <w:tab w:val="left" w:pos="1276" w:leader="none"/>
        </w:tabs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>Czech and Slovak Poster Art. KunstCentret, Silkeborg Bad (Dánsko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ý design - práce pedagógov a študentov VŠVU v Bratislave. Radničná výstavna sieň, České Budějovice (Česká republika)</w:t>
      </w:r>
    </w:p>
    <w:p>
      <w:pPr>
        <w:pStyle w:val="Normal"/>
        <w:tabs>
          <w:tab w:val="clear" w:pos="720"/>
          <w:tab w:val="left" w:pos="1276" w:leader="none"/>
        </w:tabs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eské a slovenské umenie plagátu. Galéria Z, Zichyho palác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ab/>
        <w:t>Z ateliérovej tvorby. (Spolu s M. Rašlom a O. Fintorom) Luxor Business Club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Die gegenwärtige ostslowakische bildende Kunst aus den Sammlungen der Ostslowakischen Galerie in Košice. BKG - Studio, Haus der Jugend Barmen, Wuppertal (SRN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Súčasná slovenská grafika 16. Štátna galéria, Banská Bystric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6. Trienále plagátu Trnava 2006. Galéria Jána Koniarka, Trn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venská typografia 20. storočia II (Generácia sedemdesiatych a osemdesiatych rokov). Dom umenia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husličkách maľované. Slovenská filharmónia - Reduta (BHS), Bratislava; Štátna filharmónia – Dom umenia, Košice</w:t>
      </w:r>
    </w:p>
    <w:p>
      <w:pPr>
        <w:pStyle w:val="Normal"/>
        <w:tabs>
          <w:tab w:val="clear" w:pos="720"/>
          <w:tab w:val="left" w:pos="1276" w:leader="none"/>
        </w:tabs>
        <w:ind w:left="1275" w:right="-347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dzynarodowe Triennale Malarstwa - Srebrny Czworokat Przemysl 2006. Galeria Sztuki Wspólczesnej, Przemysl; Galeria ARP, Zamek w Krasyczyne (Poľ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Medzynarodowe Triennale Malarstwa - Srebrny Czworokat Przemysl 2006. Biuro Wystaw Artystycznych, Rzeszow (Poľ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dzinárodné trienále maliarstva - Strieborný štvoruholník Przemysl 2006. Východoslovenská galéria, Košice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International Painting Triennial - Silver Quadrangle Przemysl 2006. Muzeul Tarii Crisurilor, Oradea (Rumun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ernational Painting Triennial - Silver Quadrangle Przemysl 2006. Deri Muzeum / Medgyessy Ferenc Emlekmuzeum, Debrecen (Maďar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Na husličkách maľované. Západoslovenské múzeum, Trnava; Casa Re Enzo, Bologna (Taliansko); TowerHall – Randolph, Oxford (Anglicko); Mestské múzeum – Stará radnica, Bratislava; Galéria slovenského umenia, Krakov (Poľsko); Synagóga, Nitra; Krajské múzeum, Prešov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Umenie 2007 - Interpretácia skutočnosti. Dom umenia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wakische Typographie - Generation der 1970er und 1980er Jahre. Slovenský inštitút, Viedeň (Rakú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Słowacka typografia - pokolenie lat 70-tych i 80-tych. Slovenský inštitút, Varšava (Poľsko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Slowakische Typographie - Generation der 1970er und 1980er Jahre. Slovenský inštitút, Berlín (SRN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ovenská typografia 20. storočia II (Generácia sedemdesiatych a osemdesiatych rokov). Šarišská galéria, Prešov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Súčasné východoslovenské výtvarné umenie 2008. Východoslovenská galéria, Košice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Umenie tolerancie. Výstava slovenského a maďarského umenia. Danubiana – Meulensteen Art Museum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>Grafický dizajn nie! Galéria PF01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fický dizajn nie! Galérie výtvarného umění - Nová síň, Ostrava (ČR)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. výročie založenia Školy úžitkového výtvarníctva. Východoslovenská galéria v Košiciach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>2011</w:t>
        <w:tab/>
        <w:t>Saint-Etienne - Design - Bratislava (Eric Jourdan, Denis Coueignoux, Rodolphe Dogniaux, Stanislav Stankoci, Štefan Klein, Sylvia Jokelová). DAAD (Dni architektúry a dizajnu 2011), Galéria Francúzskeho inštitútu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>?Plagát : Poster! 100 plagátov z histórie Trienále plagátu Trnava vo výbere D. Juneka. Galéria Jána Koniarka, Trn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/>
      </w:pPr>
      <w:r>
        <w:rPr>
          <w:rFonts w:cs="Calibri" w:ascii="Calibri" w:hAnsi="Calibri"/>
          <w:sz w:val="22"/>
          <w:szCs w:val="22"/>
        </w:rPr>
        <w:tab/>
        <w:t>Výstava členov medzinárodnej poroty Trienále plagátu Trnava 2012. Galéria Jána Koniarka, Trn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>Arteleria (v rámci medzinárodného projektu Figurama 13). Dom umenia, Bratislava</w:t>
      </w:r>
    </w:p>
    <w:p>
      <w:pPr>
        <w:pStyle w:val="Normal"/>
        <w:tabs>
          <w:tab w:val="clear" w:pos="720"/>
          <w:tab w:val="left" w:pos="1276" w:leader="none"/>
        </w:tabs>
        <w:ind w:left="1275" w:right="-205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ypografia a dizajn písma na Slovensku. Začalo to Cyrilom a Metodom. Satelit, SCD, Bratislava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5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nia (výber):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86</w:t>
        <w:tab/>
        <w:t>1. miesto v súťaži Plagát’86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7</w:t>
        <w:tab/>
        <w:t>1. miesto v súťaži Plagát’87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1</w:t>
        <w:tab/>
        <w:t>Cena primátora mesta Trnavy, Trienále plagátu Trn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>Cena Najkrajšia kniha Slovenska za rok 1994 (J. Meliš – Bilancie), Bratislava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6</w:t>
        <w:tab/>
        <w:t>Cena Najkrajšia kniha Slovenska za rok 1995 (60. roky v slovenskom výtvarnom umení), Bratislava</w:t>
      </w:r>
    </w:p>
    <w:p>
      <w:pPr>
        <w:pStyle w:val="Normal"/>
        <w:ind w:left="1276" w:right="-347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>Cena Najkrajšia kniha Slovenska za rok 1998 (Koloman Sokol – Sambo)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Najobľúbenejší kalendár Slovenska na rok 1999 (v súťaži Najkrajší kalendár Slovenska), Štátna vedecká knižnica Banská Bystrica, Klub fotopublicistov Slovensk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Cena Master’s Eye Award, Trienále plagátu Trn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>Cena Najkrajšia kniha Slovenska za rok 2002 (Katarína Bajcurová - Ivan Jančár: Juraj Meliš), Bratislava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right="-2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stvo v odborných porotách, komisiách a poradných orgánoch: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1</w:t>
        <w:tab/>
        <w:t>Člen výberovej poroty pre Trienále plagátu Trnava ’91, Trn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</w:t>
        <w:tab/>
        <w:t>Člen odbornej komisie pre výber značky Slovak Gold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</w:t>
        <w:tab/>
        <w:t>Člen Organizačného výboru Trienále plagátu Trnava ’94, Trn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ady Asociácie užitého umenia a dizajnu Form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Galérijnej rady Galérie Medium VŠV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Dozornej rady Slovenskej výtvarnej únie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>Člen odbornej komisie na posúdenie a odporučenie značky a logotypu pre Sociálnu poisťovňu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ady Asociácie užitého umenia a dizajnu Form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výtvarnej komisie pre ÚĽUV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Galerijnej rady Galérie Medium VŠV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v súťaži Najkrajšie knihy Slovenska za rok 1994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Dozornej rady Slovenskej výtvarnej únie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Člen výberovej poroty pre 17. medzinárodní bienále grafického designu Brno ’96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Asociácie užitého umenia a dizajnu Form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rganizačného výboru Trienále plagátu Trnava ’97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Predseda Združenia grafických dizajnérov Letr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Dozornej rady Slovenskej výtvarnej únie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>Člen Organizačného výboru Trienále plagátu Trnava ’97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Asociácie užitého umenia a dizajnu Form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výtvarnej komisie ÚĽUV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Predseda Združenia grafických dizajnérov Letr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Slovenskej výtvarnej únie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Člen Rady Asociácie užitého umenia a dizajnu Forma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Slovenskej výtvarnej únie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Predseda Združenia grafických dizajnérov Letra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>Člen poroty pre výber firemného znaku Dopravoprojekt a.s.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Akademického senátu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Asociácie užitého umenia a dizajnu Forma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Predseda Združenia grafických dizajnérov Letra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Člen medzinárodnej poroty Trienále plagátu Trnava 2000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Akademického senátu Vysokej školy výtvarných umení v Bratislave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Člen Akademického senátu Vysokej školy výtvarných umení v Bratislave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>Člen odbornej poroty na výber symbolu-logotypu „Vyrobené na Slovensku“, Žilin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Akademického senátu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poroty na výber loga „Krajiny V4“, SCD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rganizačného výboru Trienále plagátu Trnava 2003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3</w:t>
        <w:tab/>
        <w:t>Člen Akademického senátu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rganizačného výboru Trienále plagátu Trnava 2003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poroty na výber výtvarno-grafického stvárnenia Cestovného dokladu Slovenskej republiky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Predseda výberovej poroty Trienále plagátu Trnava 2003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komisie na výber výtvarno-grafického stvárnenia slovenskej olympijskej výpravy na Hrách XXVIII. olympiády Atény 2004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komisie č. 4: Rozvoj kultúry a umenia - Kultúrnej a edukačnej grantovej agentúry Ministerstva školstva Slovenskej republiky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>Člen Akademického senátu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komisie č. 4: Rozvoj kultúry a umenia - Kultúrnej a edukačnej grantovej agentúry Ministerstva školstva Slovenskej republiky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odbornej komisie na posúdenie výtvarných diel v rámci projektu BMW Mníchov - VŠVU Bratislava KUNSTART Z4 Inspiration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Galérijnej rady pri Galérii Médium VŠV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udijný odbor Výtvarné umenie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Člen Akademického senátu Vysokej školy výtvarných umení v Bratislave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medzinárodnej jury Design centra Českej republiky pre vyhodnotenie 14. ročníka národnej súťaže Vynikajíci výrobek roku 2005, Brno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komisie č. 4: Rozvoj kultúry a umenia - Kultúrnej a edukačnej grantovej agentúry Ministerstva školstva Slovenskej republiky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Galérijnej rady pri Galérii Médium VŠVU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Podpredseda Odborovej komisie doktorandského stupňa štúdia pre štúdijný odbor Dizajn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údijný odbor Výtvarné umeni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v Súťaži o najkreatívnejšiu reklamu na Slovensku Zlatý klinec 2005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medzinárodnej poroty v súťaži Národná cena za dizajn 2005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medzinárodnej poroty v súťaži na logo Visegrad Group, Bratislava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medzinárodnej poroty v súťaži na logo International Visegrad Fund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poroty v súťaži na logo 2006 - Rok slovenskej hudby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v súťaži plagátov a pohľadníc na tému „Imagine. Predstav si všetkých ľudí.“, Slovenské centrum dizajnu, Bratisl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Člen Akademického senátu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komisie č. 4: Rozvoj kultúry a umenia - Kultúrnej a edukačnej grantovej agentúry Ministerstva školstva Slovenskej republiky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Galérijnej rady pri Galérii Médium VŠV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udijný odbor Výtvarné umeni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poroty v súťaži na logo Múzeum mesta Bratislavy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v súťaži na logo Staromestské kultúrne stredisko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poroty v súťaži na logo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v súťaži na ceny Trienále plagátu Trnav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Člen Akademického senátu Vysokej školy výtvarných umení v Bratislave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komisie č. 4: Rozvoj kultúry a umenia - Kultúrnej a edukačnej grantovej agentúry Ministerstva školstva Slovenskej republiky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udijný odbor Výtvarné umenie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medzinárodnej poroty v súťaži Národná cena za dizajn 2007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odbornej poroty v súťaži na logo Bratislavského samosprávneho kraja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odbornej poroty v súťaži na logo a ideové spracovanie projektu „Nitra - kandidát na Európske hlavné mesto kultúry 2013“, Magistrát mesta Nitr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záverečnej oponentúry projektu KEGA „J. Pohaničová, J. Krivošová, E. Lukáčová, M. Dulla: Architektúra a umenie 19. storočia - východiská, umelecký a technický prínos“, Fakulta architektúry STU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medzinárodnej poroty v súťažnom medzinárodnom projekte „E-mail and Design - virtuální bienále, Praha 2007“, Galéria Altán Klamovka, Praha, ČR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v súťaži na logo Dopravný podnik Bratislava, Bratislava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habilitačnej komisie pre habilitačné konanie Mgr. Vladimíra Štrica, Filmová a televízna fakulta Vysokej školy múzických umení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edakčnej rady odborného časopisu Designum, Slovenské centrum dizajn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odbornej komisie v súťaži na logo 800 rokov Žiliny, Žilina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8</w:t>
        <w:tab/>
        <w:t>Člen Umeleckej rady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udijný odbor Výtvarné umeni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akademickej rady štvrťročníka o dizajne SBB, Sdružení Bienále Brno, ČR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edakčnej rady odborného časopisu Designum, Slovenské centrum dizajn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oroty animovanej tvorby 12. festivalu študentských filmov Áčko, FTF VŠMU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medzinárodnej poroty súťaže plagátov na tému „Európa bez bariér“, Rada pro mezinárodní vztahy, Praha, ČR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Člen Umeleckej rady Vysokej školy výtvarných umení v Bratislav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edakčnej rady časopisu Creative and Knowledge Societ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transferu poznatkov do praxe, PEVŠ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udijný odbor Výtvarné umeni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akademickej rady štvrťročníka o dizajne SBB, Sdružení Bienále Brno, ČR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medzinárodnej poroty súťaže Národná cena za dizajn 2009, SCD, MKSR, Bratislava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edakčnej rady odborného časopisu Designum, Slovenské centrum dizajnu,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predmetovej maturitnej komisie, Škola úžitkového výtvarníctva Jozefa Vydru, Bratislava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0</w:t>
        <w:tab/>
        <w:t>Člen Umeleckej rady Vysokej školy výtvarn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edakčnej rady časopisu Creative and Knowledge Societ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transferu poznatkov do praxe, PEVŠ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Spoločnej odborovej komisie doktorandského stupňa štúdia pre študijný odbor Výtvarné umeni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Akademickej rady štvrťročníka o dizajne SBB. Sdružení Bienále Brno, ČR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medzinárodnej poroty 2. Multimedia Szajna Festival, Rzeszów 2010, Poľsko.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  <w:tab/>
        <w:t>Predseda Umeleckej rady Vysokej školy výtvarn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edakčnej rady časopisu Creative and Knowledge Societ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transferu poznatkov do praxe, PEVŠ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komisie v súťaži etikiet a adjustáží Vinum Superbum 2011, Nitr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a umeleckej rady Vysokej školy múzick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rady Univerzity Komenského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Rady Slovenského národného divadla v Bratislave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odbornej poroty medzinárodnej súťaže „Cena Galérie NOVA : Sklo 2011“,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hodnotiacej komisie 7. ročníka medzinárodnej študentskej súťaže o „Cenu prof. Jindřicha Halabalu“, Drevárska fakulta Technickej univerzity vo Zvolene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medzinárodnej poroty v súťaži Schwarzkopf Fashion Talent 2011,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rganizačného výboru Trienále plagátu Trnava 2012.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>Predseda Umeleckej rady Vysokej školy výtvarn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a umeleckej rady Vysokej školy múzick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Umeleckej rady Vysoké školy uměleckoprůmyslové v Prahe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organizačného výboru Trienále plagátu Trnava 2012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rady Univerzity Komenského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medzinárodnej poroty Trienále plagátu Trnava 2012, Galéria Jána Koniarka v Trn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medzinárodnej poroty v súťaži Schwarzkopf Fashion Talent 2012,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ýkonného výboru 24. ročníka Bienále ilustrácií Bratislava 2013.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seda odbornej poroty medzinárodnej súťažnej prehliadky 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ior Design Fest 2012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 xml:space="preserve">Predseda medzinárodnej komisie </w:t>
      </w:r>
      <w:r>
        <w:rPr>
          <w:rFonts w:cs="Calibri" w:ascii="Calibri" w:hAnsi="Calibri"/>
          <w:sz w:val="22"/>
        </w:rPr>
        <w:t>na výber projektu pre pavilón Českej republiky a Slovenskej republiky na 55. Bienále výtvarného umenia v Benátkach 20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>Predseda Umeleckej rady Vysokej školy výtvarn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hodnotiacej komisie 9. ročníka medzinárodnej študentskej súťaže o „Cenu prof. Jindřicha Halabalu“, Drevárska fakulta Technickej univerzity vo Zvolene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edakčnej rady časopisu Creative and Knowledge Societ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transferu poznatkov do praxe, PEVŠ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a umeleckej rady Vysokej školy múzick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Umeleckej rady Vysoké školy uměleckoprůmyslové v Prahe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Vedeckej rady Univerzity Komenského v Bratislave.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a umeleckej rady Fakulty umenia Technickej univerzity v Košiciach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ýkonného výboru 24. ročníka Bienále ilustrácií Bratislava 2013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hodnotiacej komisie na posúdenie návrhov na udelenie Ceny ministra kultúry Slovenskej republiky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odbornej komisie v súťaži etikiet a adjustáží Vinum Superbum 2013, Bratislava.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>Predseda Umeleckej rady Vysokej školy výtvarn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edseda Odborovej komisie doktorandského stupňa štúdia pre študijný odbor Dizajn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Redakčnej rady časopisu Creative and Knowledge Societ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transferu poznatkov do praxe, PEVŠ Bratislava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ědecké a umělecké rady Fakulty multimediálních komunikací Univerzity Tomáše Bati ve Zlíně, ČR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Vedeckej a umeleckej rady Vysokej školy múzických umení v Bratislav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Umeleckej rady Vysoké školy uměleckoprůmyslové v Prahe.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rady Univerzity Komenského v Bratislave.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Vedeckej a umeleckej rady Fakulty umenia Technickej univerzity v Košiciach.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Člen hodnotiacej komisie na posúdenie návrhov na udelenie Ceny ministra kultúry Slovenskej republiky.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odbornej poroty medzinárodnej súťažnej prehliadky Junior Design Fest 2014.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elené štipendiá: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84</w:t>
        <w:tab/>
        <w:t>Absolventské štipendium. (Poskytovateľ štipendia: Slovenský fond výtvarných umení, Bratislava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</w:t>
        <w:tab/>
        <w:t>Štipendium Ľudovíta Fullu. (Poskytovateľ štipendia: Slovenský fond výtvarných umení, Bratislava)</w:t>
      </w:r>
    </w:p>
    <w:p>
      <w:pPr>
        <w:pStyle w:val="Normal"/>
        <w:ind w:left="1276" w:right="-489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>Tvorivé štipendium. (Poskytovateľ štipendia: Ecole des Beaux-Arts de Saint-Etienne)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ť na sympóziach: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5</w:t>
        <w:tab/>
        <w:t>Paysage. Tvorivé sympózium v Parc naturel régional du Pilat. Francúzsko  (Organizátor: Association culturelle du Pilat, Ecole desBeaux-Arts de Saint-Etienne)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kutočnené prednášky: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4</w:t>
        <w:tab/>
        <w:t>Autorská tvorba z rokov 1986 – 1994. (Trienále plagátu Trnava 1994, PdF Trnavskej univerzity v Trnave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Grafický dizajn na Slovensku do roku 1990. (University of Québec, Hull, Kanada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ý dizajn na Slovensku po roku 1990. (University of Québec, Hull, Kanada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ý dizajn na Katedre grafického dizajnu VŠVU v Bratislave. (University of Québec, Hull, Kanada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4</w:t>
        <w:tab/>
        <w:t>Katedra grafického dizajnu VŠVU 1999 – 2004. (FUaD, Univerzita J. E. Purkyně, Ústí nad Labem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Súčasná typografia na Slovensku. (Slovenský inštitút, Varšava; Slovenský inštitút, Berlín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  <w:tab/>
        <w:t>Krása významu. Problémy vzdelávania v oblasti umenia, dizajnu a vizuálnej komunikácie. (FUaD, Univerzita J. E. Purkyně, Ústí nad Labem)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torské vedenie workshopov: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Filmový plagát. Art Film Trenčianske Teplice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>Filmový plagát. Art Film Trenčianske Teplice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Filmový plagát. Účelové zariadenie VŠVU, Kremnica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1</w:t>
        <w:tab/>
        <w:t>Bratislava – Ottawa – 3335. University of Québec, Hull, Kanada</w:t>
      </w:r>
    </w:p>
    <w:p>
      <w:pPr>
        <w:pStyle w:val="Normal"/>
        <w:ind w:left="1276" w:right="-347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>Mediálna potrava (autorská téma). FUaD Univerzita J. E. Purkyně, Ústí nad Labem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>Klobúk dole (autorská téma). FUaD Univerzita J. E. Purkyně, Ústí nad Labem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ť na workshopoch: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Factory workshop 2005. Medzinárodný workshop počítačovej grafiky, Ostrava  (Inštitút pre umelecké štúdie, Ostravská univerzita; Spoločnosť Factory Print)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hlasy v médiách: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6</w:t>
        <w:tab/>
        <w:t>Stanislav Stankoci. Odborná štúdia k výtvarnej tvorbe autora (Danica Filová, Výtvarný život, rubrika Prvé konfrontácie, č. 4/31, 1986, str. 34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</w:t>
        <w:tab/>
        <w:t>Niečo visí vo vzduchu. Recenzia k výstave autora v galérii Slovenského rozhlasu (Milada Čechová, Smena, ročník 42, č. 28, 2. február 1989, str. 6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a vo výraze. Recenzia k výstave autora v galérii Slovenského rozhlasu (Ľuboslav Moza, Večerník, ročník 24, č. 30(9063), 10. február 1989, str. 7)</w:t>
      </w:r>
    </w:p>
    <w:p>
      <w:pPr>
        <w:pStyle w:val="Normal"/>
        <w:ind w:left="1276" w:right="-4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enie ako lakmusový papierik – Stanislav Stankoci. Prezentácia k oceneniu autora (Smena, rubrika Klub Smeny 22/1989, ročník 42, č. 119, 23. máj 1989, str. 6)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Výlety cez čas a priestor. Odborná štúdia k výtvarnej a úžitkovej tvorbe autora (Emil Babín, Pravda, rubrika Portrét mladého umelca, ročník 70., č. 137, 13. jún 1989, str. 5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lav Stankoci – od seba k sebe. Rozhovor s autorom o výtvarnej tvorbe a úžitkovej grafike (Emil Semanco, Smena na nedeľu, ročník 23(41), č. 24(140a), 16. jún 1989, str. 5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tim ich farbu. Rozhovor s autorom o výtvarnej tvorbe a úžitkovej grafike (Eva Frická, Mladé rozlety, ročník III., č. 25/89, 20. jún 1989, str. 6-7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1</w:t>
        <w:tab/>
        <w:t>Tri bratislavské zastavenia – Stanislav Stankoci. Recenzia k autorskej výstave v Galérii mesta Bratislavy (Jiří Olič, Kultúrny život, ročník XXV., č. 7, 12. február 1991, str. 13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ľadanie výrazu maliara Stanislava Stankociho. Recenzia k autorskej výstave v Galérii mesta Bratislavy (Zuzana Jarošová, Literárny týždenník, rubrika Výtvarníctvo, ročník IV., č. 11/91, 15. marec 1991, str. 14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3</w:t>
        <w:tab/>
        <w:t>Stanislav Stankoci. Profilový medailón o výtvarnej tvorbe autora v televíznej relácii STV (Kultúrna Revue, produkcia: Slovenská televízia, Bratislava 1993)</w:t>
      </w:r>
    </w:p>
    <w:p>
      <w:pPr>
        <w:pStyle w:val="Normal"/>
        <w:ind w:left="1276" w:right="-3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eťazci premien. Recenzia k výstave v Galérii Cypriána Makerníka v Bratislave (Katarína Kišová, Literárny týždenník, rubrika Výtvarníctvo, 23. apríl 1993, str. 15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5</w:t>
        <w:tab/>
        <w:t>“Enfance et jeunesse” au carrefour de la nature et de la culture. Článok o autorskom lektorskom workshope v Parc du Pilat (Saint-Etienne aujourd’hui, No 126, jún 1995, str. 52-53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>Obalový dizajn. Účasť v televíznej relácii TV Markíza v debate o obalovom designe a ocenení študentky Andrei Pokornej cenou Grand Prix na celosvetovej súťaži obalového designu World Award, vysielané: 3. december 1997, 17.30 hod., TV Markíza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Stanislav Stankoci – Grafický design. (Reklamná revue; štvrťročník vizuálnej komunikácie, č. 3/1998, str. 30-31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9</w:t>
        <w:tab/>
        <w:t>Grafiká úroveň časopisov a novín vydávaných na Slovensku. Tématický anketový príspevok do odborného časopisu Designum (SCD, Designum č. 1/1999, str. 45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0</w:t>
        <w:tab/>
        <w:t>Mikro a makrosvet Stanislava Stankociho. Profilový medailón v televíznej relácii STV Ateliér, vysielané: 16. 4. 2000–STV 1, 20. 4. 2000–STV 2, 22. 4. 2000–STV 1, produkcia: Slovenská televízia, Bratislava 2000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Jančár: Stanislav Stankoci 84:00. Monografiu autora vydala Galéria mesta Bratislavy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Katedra grafického dizajnu na VŠVU v Bratislave. (Designum č. 4/2001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ttes de l’Abstraction Slovaque. Rendez-vous Abstrait et Heureux. Článok k výstave v Galerie Montcalm, Ottawa-Hull (Journal LeDroit, 11. august 2001, celostrana)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Facettes de l’Abstraction Slovaque. Ohlasy k výstave v Galerie Montcalm v printových médiách, (Journal LeDroit, 10 ohlasov; Journal The Ottawa Citizen, 2 ohlasy; Journal Voir Hull-Ottawa, 1 ohlas; Magazine Where Hull-Ottawa, 1 ohlas; Magazine Ottawa City, 1 ohlas; Magazine municipal „La Vie hulloise“, 1 ohlas)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Facettes de l’Abstraction Slovaque. Ohlasy k výstave v Galerie Montcalm v televíznom vysielaní (SRC, CBOFT „Babillard“, 2 reportáže, 1 min.; SRC, CBOFT „Expresso“, 1 ohlas, 1 min.; Télé-Québec, capsules „culture éclair“, 5 ohlasov, 2 min.; Télé-Québec „Le choix de Sophie“, 1 ohlas, 1 min.; Canal Vox „Conférence de Stanislav Stankoci“, 3 ohlasy, 15 min.)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Facettes de l’Abstraction Slovaque. Ohlasy k výstave v Galerie Montcalm v rozhlasovom vysielaní (SRC „Aux arts etc.“, 2 reportáže, 8 min.; SRC, CBOF „Tous les matins du monde“, 2 reportáže, 5 min.; SRC, CBOF „L’Agenda“, 4 ohlasy, 2 min.; C.J.R.C. 1150 „Babillard“, 4 ohlasy, 2 min.; SRC, CBOF „Tous les matins du monde“, 2 ohlasy, 2 min.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ttes de l’Abstraction Slovaque. Správy o výstave na web stránkach (Galerie Montcalm; Destination Québec; Infocentre de la Commission de la Capitale Nationale; Internet du journal The Ottawa Citizen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2</w:t>
        <w:tab/>
        <w:t>6G – Počítačová grafika šiestich výtvarníkov. Článok v The Slovak Spektator k výstave  v Galérii Z (rubrika Kultúra), 07. 10. 2002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4</w:t>
        <w:tab/>
        <w:t>Zrkadlenie. Rozhovor a komentár k výstave Čierne skrinky III. v Nova Design Store. Slovenský rozhlas, Bratislava, 14. august 2004 o 20.00 hodine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ok k výstave Čierne skrinky III. v Nova Design Store, Denník SME (rubrika Kultúra), 18. august 2004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Zrkadlenie. Rozhlasová relácia – hodinový priamy vstup, Slovenský rozhlas Bratislava (red. Tomáš Boroš), 23. október 2004 od 21.00 do 22.00 hodiny, repríza: 24. október 2004 od 17.00 do 18.00 hodiny (Rádio Devín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Zrkadlenie. Rozhovor a komentár k výstave Čierne skrinky III. Slovenský rozhlas, Rádio Devín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Stanislav Stankoci. Profil autorskej tvorby v televíznom dokumente (Televízny kanál TVA, vysielaný 8 krát od 19. decembra 2005 do 5. januára 2006, 30 min.) Čierne skrinky - Záznamy - Defragmentácie. Článok k výstave vo Východoslovenskej galérii v Košiciach (denník SME, rubrika Kultúra, 1. apríl 2005, str. 26)</w:t>
        <w:tab/>
        <w:tab/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Slovenská typografia II. 70. a 80. roky. (Designum č. 4/2006, str. 20-23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á typografia 20. storočia. (Designum č. 6/2006, str. 66-68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ine... (Designum č. 1/2006, rubrika Súťaž, str. 16-19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4 s novým logom. (Designum č. 1/2006, rubrika Súťaž, str. 08-09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Stanislav Stankoci. Profilový článok v japonskom odbornom periodiku PEN venovaný autorovej tvorbe v oblasti vizuálnej komunikácie. (PEN č. 2/1 2007 No. 191, str. 71)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 xml:space="preserve">Ateliér. Rozhovor (Slovenský rozhlas - Rádio Devín, 28. máj 2007, 19.05 hod., čas trvania: 55 min. Repríza 4. jún 2007, 00.05 hod., čas trvania: 55 min.) 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vor so Stanislavom Stankocim: Vyjadriť svoj postoj k svetu na viackrát. (Designum č. 2/2007, str. 6-11)</w:t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sz w:val="22"/>
          <w:szCs w:val="22"/>
        </w:rPr>
        <w:t>Vitajte na palube na Dunaji. (Denník SME, Vizuálne umenie XXL, 27. september 2007, str. 25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á cena za dizajn 2007. (Designum č. 3/2007, rubrika Súťaž, str. 50-51) Dolmen (O architektúre, dizajne a výtvarnom umení). Rozhovor o dizajne v rámci medzinárodnej konferencie Cumulus 2007 (Slovenský rozhlas - Rádio Devín, 1. časť - 12. október 2007, 17.00 hod., čas trvania: 30 min. 2. časť - 19. október 2007, 17.00 hod., čas trvania: 30 min.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ý dizajn zatlačil na pílu. (Denník SME, Kultúra, 13. október 2007, str. 12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né vysielanie. Rozhovor o dizajne v rámci podujatia Národná cena za dizajn 2007 a medzinárodnej konferencie Cumulus (Slovenský rozhlas - Rádio FM, 15. október 2007, 8.05 hod., čas trvania: 55 min.)</w:t>
      </w:r>
    </w:p>
    <w:p>
      <w:pPr>
        <w:pStyle w:val="Normal"/>
        <w:ind w:left="1276"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vory s porotcami – Národná cena za dizajn 2007. (Designum č. 5+6/2007, rubrika NCD 2007, str. 102-109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8</w:t>
        <w:tab/>
        <w:t>Beseda. Televízna relácia venovaná autorskej tvorbe a pripravovanej výstave. (TV Bratislava, 5. september 2008, 17.00 hod., čas trvania: 45 min. Repríza: 5. september 2008, 20.00 hod., 00.00 hod.; 6. september 2008, 10.00 hod., 12.00 hod., 17.00 hod., 00.00 hod.;  7.-8. september 2008, 10.00 hod., 12.00 hod., 17.00 hod., 20.00 hod., 00.00 hod.; 9. september 2008, 10.00 hod., 12.00 hod., 17.00 hod., 00.00 hod.; 10. september 2008, 10.00 hod.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0</w:t>
        <w:tab/>
        <w:t>Z múzeí a galérií: Stanislav Stankoci. Rozhovor o umení a realizovanej výstave +- v GMB. (Informačný magazín Bratislavy INBA, 10/2010, str. 8-10)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" w:right="-20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ské publikované texty: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>Príspevok do ankety na tému Grafická úroveň novín a časopisov vydávaných na Slovensku. (DESIGNUM č. 1/1999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Katalóg Trienále plagátu Trnava 2000. (prezentačná dvojstrana člena poroty TPT 2000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Text Katedra grafického dizajnu na VŠVU v Bratislave. (DESIGNUM č. 4/2001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Katalóg Národná cena za dizajn 2005. (Slovenské centrum dizajnu, Ministerstvo kultúry SR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7</w:t>
        <w:tab/>
        <w:t>Katalóg Národná cena za dizajn 2007. (Slovenské centrum dizajnu, Ministerstvo kultúry SR)</w:t>
      </w:r>
    </w:p>
    <w:p>
      <w:pPr>
        <w:pStyle w:val="Normal"/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Magazín KVK Double a katalóg Slovak Rep. k prezentácii projektu na Bienále grafického designu v Brne (Vysoká škola výtvarných umení, Inštitút umenia a vedy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9</w:t>
        <w:tab/>
        <w:t>Katalóg VŠVU / Up to date k projektu prezentácie školy v rámci 60. výročia založenia VŠVU (Vysoká škola výtvarných umení v Bratislave, Centrum výskumu VŠVU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1</w:t>
        <w:tab/>
        <w:t>Publikácia Mladé médium / 20 rokov fotografie na VŠVU k projektu prezentácie Katedry fotografie a nových médií v rámci 20. výročia jej založenia na pôde VŠVU (Vysoká škola výtvarných umení v Bratislave)</w:t>
      </w:r>
    </w:p>
    <w:p>
      <w:pPr>
        <w:pStyle w:val="Normal"/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2</w:t>
        <w:tab/>
        <w:t xml:space="preserve">Text prednášky </w:t>
      </w:r>
      <w:r>
        <w:rPr>
          <w:rFonts w:cs="Calibri" w:ascii="Calibri" w:hAnsi="Calibri"/>
          <w:i/>
          <w:sz w:val="22"/>
          <w:szCs w:val="22"/>
        </w:rPr>
        <w:t>Problémy vzdelávania v oblasti umenia, dizajnu a vizuálnej komunikácie</w:t>
      </w:r>
      <w:r>
        <w:rPr>
          <w:rFonts w:cs="Calibri" w:ascii="Calibri" w:hAnsi="Calibri"/>
          <w:sz w:val="22"/>
          <w:szCs w:val="22"/>
        </w:rPr>
        <w:t xml:space="preserve"> v zborníku z medzinárodnej konferencie Krása významu. (FUaD, Univerzita J. E. Purkyně, Ústí nad Labem)</w:t>
      </w:r>
    </w:p>
    <w:p>
      <w:pPr>
        <w:pStyle w:val="Normal"/>
        <w:ind w:right="-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right="-205" w:hanging="0"/>
        <w:rPr/>
      </w:pPr>
      <w:r>
        <w:rPr>
          <w:rFonts w:cs="Calibri" w:ascii="Calibri" w:hAnsi="Calibri"/>
          <w:b/>
          <w:sz w:val="22"/>
          <w:szCs w:val="22"/>
        </w:rPr>
        <w:t>Realizácie diel a projektov vizuálnej komunikácie: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6</w:t>
        <w:tab/>
        <w:t>‹</w:t>
        <w:tab/>
        <w:t>Slovenskí karikaturisti. Grafický dizajn plagátu k výstave (vydala: MO ZSVU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30. Aniversario Moncada. Grafický dizajn plagátu (autorský súťažný návrh plagátu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lovart – 15 years activity. Grafický dizajn plagátu (autorský súťažný návrh plagátu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omôž vyriešiť hlavolam. Grafický dizajn plagátu (autorský súťažný návrh ekologického plagátu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omôž ku kvalite života. Grafický dizajn plagátu (autorský súťažný návrh sociálneho plagátu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omôž ku kvalite človeka. Grafický dizajn plagátu (autorský súťažný návrh sociálneho plagátu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ýchodná’84. Grafický dizajn plagátu (autorský súťažný návrh festivalového plagátu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85</w:t>
        <w:tab/>
        <w:t>‹</w:t>
        <w:tab/>
        <w:t>Askold Žačko – Sklo. Grafický dizajn plagátu a katalógu k výstave (vydal: ZSVU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ietnamské výtvarné umenie. Grafický dizajn plagátu a katalógu k výstave (vydala: Správa kultúrnych zariadení MK SSR - Bratislava, Veľvyslanectvo VSR v Prah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Čínske lakové maľby a predmety. Grafický dizajn plagátu a katalógu k výstave (vydala: Správa kultúrnych zariadení MK SSR - Bratislava, Veľvyslanectvo ČĽR v ČSS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6</w:t>
        <w:tab/>
        <w:t>‹</w:t>
        <w:tab/>
        <w:t>Frederic Clement – Grand Prix BIB’85. Grafický dizajn skladačky k výstave (vydal: BIB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IBIANA – kultúrno-spoločenské zariadenie pre deti a mládež. Grafický dizajn katalógu (vydala: Správa kultúrnych zariadení MK SSR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XI.–XX. Bienále ilustrácií Bratislava. Grafický dizajn plagátov (autorské návrhy súťažných plagátov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7</w:t>
        <w:tab/>
        <w:t>‹</w:t>
        <w:tab/>
        <w:t>The Prizes of the BIB’87. Grafický dizajn skladačky k výstave (vydal: BIB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lub priateľov výtvarných umení. Grafický dizajn skladačky a plagátu (vydala: Slovenský fond výtvarných umení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>‹</w:t>
        <w:tab/>
        <w:t>Iveta Ledererová – Výber z tvorby. Grafický dizajn skladačky (vydala: Galéria mladých SÚV SZ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Iveta Ledererová – Textil, Dušan Stopiak – Kresby. Grafický dizajn plagátu k výstave (vydala: Galéria mladých SÚV SZ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liarstvo ruských a ukrajinských umelcov 19. a 20. storočia. Grafický dizajn skladačky a plagátu k výstave (vydala: Galéria hlavného mesta SSR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Hudobné a tanečné motívy v diele Karla Svolinského. Grafický dizajn skladačky a plagátu k výstave (vydal: Klub priateľov českej kultúr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dolf Born. Grafický dizajn skladačky (vydala: Správa kultúrnych zariadení MK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ORÁRIUM’87 (Súčasný slovenský dvoj a viacrozmerný humor). Grafický dizajn katalógu (vydala: Galéria hlavného mesta SSR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88</w:t>
        <w:tab/>
        <w:t>‹</w:t>
        <w:tab/>
        <w:t>Marta Bošelová, Juraj Čutek, Pavol Kuzma – Stretnutie druhé. Grafický dizajn katalógu a plagátu k výstave (vydala: Mestská organizácia Zväzu slovenských výtvarných umelco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Oto Bachorík, Ivan Pavle, Stanislav Stankoci – Maľby a sochy. Grafický dizajn a postprodukcia plagátu k výstave (vydal: Slovenský fond výtvarných umení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Človek našej doby a jeho životné prostredie. Grafický dizajn a postprodukcia plagátu, pozvánky a katalógu k výstave (vydal: Zväz slovenských výtvarných umení, Galéria mladých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XV. slávnosti zborového spevu. Grafický dizajn plagátu a pozvánky k hudobnému festivalu (vydal: Osvetový ústav a Mestský dom kultúry a osvet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dzinárodné sympózium o bývaní. Grafický dizajn plagátu a pozvánky k sympóziu a výstave (vydal: Zväz československých architektov, Svetové fórum mladých architektov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 xml:space="preserve"> Americká detská kniha. Grafický dizajn plagátu a pozvánky k výstave (vydalo: MK SSR, Veľvyslanectvo USA v ČSS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ladá hudba, mladé obrazy, mladé fotografie, mladé filmy ... Grafický dizajn plagátu a pozvánky k multimediálnemu podujatiu (vydal: MV SZM, Televízny klub mladých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xteriér III. Grafický dizajn plagátu a pozvánky k sympóziu a výstave (vydalo: Kultúrne a spoločenské stredisko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IB present Slovak Childrens Book Illustration. Grafický dizajn plagátu a pozvánky k výstave (vydal: BIB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9</w:t>
        <w:tab/>
        <w:t>‹</w:t>
        <w:tab/>
        <w:t>V mene človeka. Grafický dizajn a postprodukcia skladačky, plagátu a pozvánky k výstave (vydala: Galéria hlavného mesta SSR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Obraz a hudba. Grafický dizajn a postprodukcia plagátu, pozvánky a katalógu k multimediálnej akcii (vydala: Galéria hlavného mesta SSR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Ivan Pavle – Kresba. Grafický dizajn a postprodukcia plagátu a pozvánky k výstave (vydala: Mestská organizácia Zväzu slovenských výtvarných umelco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– Obrazy-Odrazy. Grafický dizajn a postprodukcia plagátu, pozvánky a katalógu k autorskej výstave (vydala: Galéria mladých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Táňa Hojčová – Divadelné fotografie. Grafický dizajn a postprodukcia plagátu a pozvánky k výstave (vydalo: Krajské osvetové stredisko Bratislava, Divadlo pre deti a mládež, Trn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ultúrny plagát. Grafický dizajn a postprodukcia plagátu a pozvánky k výstave (vydalo: ObKaSS Bratislava 5, D-klub mladej rodiny Bratislava, 1989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XXXIII. medzinárodný výstup mládeže na Rysy. Grafický dizajn a postprodukcia propagačného plagátu (vydal: Športcamp Tatranska Lomnica, OV MVMR, SZM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lub priateľov výtvarných umení. Grafický dizajn propagačného plagátu a skladačky (vydal: Slovenský fond výtvarných umení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IB presents Yasuo Segawa, Květa Pacovská, Dušan Kállay. Grafický dizajn a postprodukcia plagátu a pozvánky k výstave (vydal: BIB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0</w:t>
        <w:tab/>
        <w:t>‹</w:t>
        <w:tab/>
        <w:t>Obraz a hudba II. Grafický dizajn a postprodukcia plagátu, pozvánky a katalógu k multimediálnej akcii (vydala: Galéria hlavného mesta SSR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maille Triennale. Grafický návrh loga (klient: KunstCentret Silkeborg Bad, Dá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. Grafický dizajn logotypu (klient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1</w:t>
        <w:tab/>
        <w:t>‹</w:t>
        <w:tab/>
        <w:t>Vom Ende des Jahrhunderts zum Ende des Jahrtausends – Slowakische Bildende Kunst. Grafický dizajn a postprodukcia katalógu, plagátu, pozvánky, merkantilu k výstave (vydalo: Ministerstvo kultúry Slovenskej republiky, Marktgemeinde-Neuhofen A.D. YBBS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účasná česká a slovenská ilustrácia detskej knihy. Grafický dizajn katalógu a plagátu k výstave (vydala: BIBIANA-medzinárodný dom umenia pre deti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Ilustrátori vydavateľstva Bohem Press. Grafický dizajn katalógu a plagátu k výstave (vydala: BIBIANA-medzinárodný dom umenia pre deti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lovenský film. Grafický dizajn plagátu k filmovej prehliadke (vydal: Slovenský filmový ústa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– Maľba-grafika. Grafický dizajn a postprodukcia plagátu a pozvánky k autorskej výstave (vydal: Slovenský filmový ústa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gneša Sigetová – Grafický priestor. Grafický dizajn plagátu a skladačky k výstave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rtin. Grafický dizajn značky vydavateľstva (klient: Vydavateľstvo Martin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ko zdolať angličtinu - Gramatika podľa Sherlocka Holmesa. Grafický dizajn obálky učebníc (klient: Vydavateľstvo MARTIN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orte. Grafický dizajn značky obchodnej spoločnosti (klient: Spoločnosť Forte, Trn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</w:t>
        <w:tab/>
        <w:t>‹</w:t>
        <w:tab/>
        <w:t>I. medzinárodné sochárske sympózium troch krajín. Grafický dizajn katalógu (vydalo: Medzinárodné sochárske sympózium troch krajín, Rusov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lovenské výtvarné umenie 1923–1950 zo zbierky Slovenskej sporiteľne. Grafický dizajn prezentačného katalógu (vydala: Slovenská sporiteľň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Will they go Hand in Hand. Grafický dizajn plagátu (vydala: Medzinárodná organizácia bezpečnosti práce, Coppenhage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3</w:t>
        <w:tab/>
        <w:t>‹</w:t>
        <w:tab/>
        <w:t>Galéria NOVA. Grafický dizajn a postprodukcia profilového katalógu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6+6 po tretíkrát. Grafický dizajn a postprodukcia katalógu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Igor Minárik – A2. Grafický dizajn a postprodukcia skladačky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lažej Baláž – Postscriptum II. Grafický dizajn a postprodukcia skladačky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Waldo Bien, K Kloppenburg, Michael Rutkowski, Joseph Semah. Grafický dizajn a postprodukcia katalógu a plagátu k výstave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lízke stretnutie – Close Encounter. Grafický dizajn a postprodukcia katalógu, programového bulletinu, pozvánky a plagátu k výstave (vydala: Ministerstvo kultúry Slovenskej republiky, Ministerstvo kultúry Holandska,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alón ’93. Grafický dizajn a postprodukcia plagátu k výstave (vydala: Slovenská výtvarná ún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– O.S.O. Grafický dizajn a postprodukcia plagátu a pozvánky k autorskej výstave (vydala: Slovenská výtvarná únia, Spoločnosť voľných výtvarných umelco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Zeitzeichen – Znaky času. Grafický dizajn plagátu, pozvánky a katalógu k výstave (vydala: Slovenská výtvarná únia, Bratislava, Kulturreferat der Stadt Karlsruh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4</w:t>
        <w:tab/>
        <w:t>‹</w:t>
        <w:tab/>
        <w:t>Eduard Antal – Biele na bielom. Grafický dizajn a postprodukcia katalógu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otofragmentky Nicolausu. Grafický dizajn a postprodukcia katalógu (vydal: AMA Film Nicolaus, Liptovský Mikuláš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ontemporary Slovak Glass. Grafický dizajn a postprodukcia katalógu k medzinárodným výstavám (vydala: Slovenská národná galér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retnutie generácií. Grafický dizajn katalógu (vydala: Slovenská výtvarná ún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7+6 po štvrtýkrát. Grafický dizajn a postprodukcia katalógu k výstave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Modra – Pocta keramike. Grafický dizajn katalógu k výstave (vydala: Slovenská výtvarná ún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oderné egyptské umenie. Grafický dizajn a postprodukcia katalógu a pozvánky k výstave (vydalo: Ministerstvo kultúry S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arol Frech: Medzivojnová Bratislava. Grafický dizajn katalógu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ul Glendell: Impresie. Grafický dizajn a postprodukcia katalógu, plagátu a pozvánky k výstave (vydalo: Ekofoto - Strom Život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alón ’94. Grafický dizajn a postprodukcia plagátu k výstave (vydala: Spoločnosť voľných výtvarných umelcov SVÚ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rt Film - Trenčianske Teplice. Grafický dizajn značky medzinárodného filmového festivalu (klient: Art Film - Trenčianske Teplice, Barok Film -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rt Film - Trenčianske Teplice. Realizácia konceptu vizuálnej identity a postprodukcia plagátu, katalógu a tlačovín k filmovému festivalu (klient: Art Film - Trenčianske Teplice, Barok Film -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ekársky obzor. Grafický dizajn obálky a layout dizajn časopisu (vydavateľ: Herba-Press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armaceutický obzor. Grafický dizajn obálky a layout dizajn časopisu (vydavateľ: Herba-Press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489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meo &amp; Juliet. Grafický dizajn plagátu a bulletinu k baletnému predstaveniu Northern Ballet Theatre of Great Britain (vydavateľ: Royal Highners, MK SR, MK Č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oderne Slovakisk Glass Kunst. Grafický dizajn plagátu k výstave (vydavateľ: Radhusgalleriet i Oslo, Slovenská národná galér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</w:t>
        <w:tab/>
        <w:t>‹</w:t>
        <w:tab/>
        <w:t>Info. Grafický dizajn a postprodukcia info-skladačky pre Výskumný ústav detskej psychológie a patopsychológie, Bratislava (vydal: VÚDPP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ašta – Komárno. Grafický dizajn a postprodukcia pozvánky a katalógu pre I. Medzinárodné sochárske sympózium (vydala: Dimenzia 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harmaceutical Products (Vademecum). Grafický dizajn a postprodukcia farmaceutického produktového katalógu (vydala: Slovakofarma, Hlohovec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ladimír Preclík – Neznámy. Grafický dizajn a postprodukcia plagátu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rojekt „Deti deťom“. Návrh konceptu a realizácia reklamnej kampane pre Nadáciu pre zdravie našich detí (klient: Nadácia Novum Symposi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jstrovstvo, Krása, Úžitok. Grafický dizajn a postprodukcia pozvánky, plagátu a propagačných tlačovín k výstave k 50. výročiu ÚĽUV v SNM (klient: ÚĽU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jstrovstvo, Krása, Úžitok. Výtvarno-architektonické riešenie a komplexná realizácia výstavy k 50. výročiu ÚĽUV v SNM – spoluautor Mgr. Miroslav Debnár (klient: ÚĽUV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esign ’95. Grafický dizajn plagátu k výstave (vydalo: EXPO D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zpamätávanie 6. Grafický dizajn a postprodukcia katalógu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electol. Koncept a realizácia reklamnej kampane pre farmaceutický produkt (klient: Rhône-Poulenc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iblické témy na grafických listoch GMB. Grafický dizajn a postprodukcia katalógu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60. roky v slovenskom výtvarnom umení. Grafický dizajn a postprodukcia pozvánky, plagátu, propagačno-informačnej skladačky a katalógu k výstave v SNG (vydala: Slovenská národná galér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rezentácie I. Grafický dizajn a postprodukcia katalógu (vydala: Galéria Medium, VŠVU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ozef Bajus – Objekty a kompozície. Grafický dizajn a postprodukcia pozvánky a katalógu (vydala: Galéria P. M. Bohúňa, Liptovský Mikuláš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ienále ilustrácií Bratislava ’95. Výtvarno-architektonické riešenie výstavy  v Dome umenia, Bratislava – spoluautor Mgr. Miroslav Debnár (klient: BIB, Bibiana, Dom mládeže a detí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.M.C.O. Hygiene. Grafický dizajn produktových obalovín (klient: E.M.C.O. Slovak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rtnerAgro. Corporate Identity obchodnej spoločnosti (klient: PartnerAgr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OS Electric. Grafický dizajn logotypu výrobnej spoločnosti (klient: SOS Electric, spol. s r.o., Nitr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6+6 po piatykrát. Grafický dizajn a postprodukcia skladačky (vydala: GMB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elérie Orgeret. Grafický dizajn a postprodukcia katalógu k výstave (vydala: Galéria Gerulat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cipe. Grafický dizajn odborného farmaceutického periodika - spoluautor Mgr. Peter Mikuš (vydavateľ: Herba-Press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Agrio. Corporate Identity výrobnej spoločnosti (klient: Agrio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lovenské výtvarné umenie XX. storočia. Grafický dizajn a postprodukcia propagačnej a info-skladačky (vydala: Slovenská národná galér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Workshop textilného designu. Grafický dizajn a postprodukcia katalógu, plagátu a pozvánky (vydala: VŠVU Bratislava, Galéria M. A. Bazovského, Trenčí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T Bratislava. Reklamná kampaň na vzduchotechnické produkty a klimatizačné zariadenia (klient: K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iří Chmelař – Les Oniriques. Grafický dizajn a postprodukcia pozvánky, plagátu a katalógu k výstave v Passage du Retz, Paríž (1. vydanie: Galerie Passage du Retz – Paríž, 2. vydanie: GMB Bratislava, Art Gallery Wong – Seoul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ysages. Grafický dizajn skladačky k výstave (vydal: Le parc naturel regional du Pilat, Ecole des Beaux-Arts de Saint-Etienn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arl Frech. Grafický dizajn a postprodukcia pozvánky, plagátu a katalógu k výstave (vydali: Karpatendeutsches Kulturwerk Slowakei - Karlsruhe,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‹</w:t>
        <w:tab/>
        <w:t>Mária Filová – Metamorfózy. Grafický dizajn a postprodukcia skladačky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ratislava Dúbravka – Wien Döbling. Grafický dizajn logotypu kultúrneho podujatia, pozvánky a katalógu pre kultúrne výmenné podujatie (vydal: Dom kultúry, Dúbravk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ýstavy, Divadlo, Hudba, Literatúra, Film, Televízia. Grafický dizajn piktogramov pre denník Pravda (vydáva: PEREX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ozef Bajus – Objekty a kompozície. Grafický dizajn a postprodukcia pozvánky a plagátu k výstave (vydala: Galéria umelcov Spiša, Spišská Nova Ves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gneša Sigetová – ECCE HOMO. Grafický dizajn a postprodukcia katalógu a plagát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yonel Feininger. Layout a postprodukcia pozvánky, katalógu a plagátu k výstave (vydal: Goetheho inštitút v Bratislav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T Trade. Corporate Identity obchodnej spoločnosti a full service (klient: KT Trade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T Bratislava. Corporate Identity montážnej spoločnosti a full service (klient: K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iplomové práce absolventov VŠVU. Grafický dizajn a postprodukcia katalógu k výstave (vydala: VŠVU v Bratislav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uraj Oravec – Súvsťažnosti.  Grafický dizajn a postprodukcia katalógu k výstave (vydala: Galéria M. A. Bazovského, Trenčí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óda Revue. Grafický dizajn obálky a layout dizajn časopisu (vydáva: EXP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ZŤS Martin. Grafický dizajn produktovej propagačnej skladačky (vydala: Fotoagentúra CB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rodukty ÚĽUV. Grafický dizajn produktového katalógu (vydalo: Ústredie ľudovo-umeleckej výrob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rofénid. Koncept reklamnej kampane pre farmaceutický produkt (klient: Rhône-Poulenc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ultúrna gramotnosť. Grafický dizajn a postprodukcia katalógu (vydala: Nadácia LUMEN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ultúrna gramotnosť a práca. Grafický dizajn a postprodukcia katalógu (vydala: Nadácia LUMEN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ena za dizajn – 1995. Grafický dizajn propagačného výstavného fundusu (klient: Slovenské centrum dizajnu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Nedeľná Pravda. Grafický dizajn obálky a layout redizajn časopisu (vydavateľ: PEREX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zpamätávanie 7. Grafický dizajn a postprodukcia katalógu k výstave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nštantín Filozof - PROGLAS. Grafický dizajn a layout dizajn knihy (vydalo: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sea Electric. Grafický dizajn firemnej značky (klient: Asea Electric, spol. s r.o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CTUR Bratislava. Grafický dizajn a postprodukcia propagačných tlačovín (klient: Ústredie ľudovo-umeleckej výrob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7</w:t>
        <w:tab/>
        <w:t>‹</w:t>
        <w:tab/>
        <w:t>Jana Hubinská. Grafický dizajn a postprodukcia koncertných plagátov (vydala: Agentúra SYNAK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e Vélo – Bicykel. Grafický dizajn a postprodukcia katalógu (vydala: Ecole de Beaux Arts, Saint-Etienn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esign Plus. Corporate Identity a full service (klient: Design Plus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ederer. Corporate Identity a full service módneho domu (klient: Lederer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Stomatológia-Stomatochirurgia. Corporate Identity a full service súkromnej stomatologickej ambulancie (klient: Stomatológia-Stomatochirurg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k slovenského výtvarného umenia. Grafický dizajn logotypu a plagátu (vydalo: Ministerstvo kultúry S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ladimír Gažovič – Súvsťažnosť. Grafický dizajn a postprodukcia plagátu k výstave (vydalo: Mestské kultúrne stredisko, Humenné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otorový rušeň R755. Grafický dizajn a postprodukcia propagačno-výstavného katalógu a skladačky (klient: Martinská Mechatronická a.s., Marti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SSET ’98. Grafický dizajn a postprodukcia firemného kalendára na rok 1998 (klient: ASSE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órum Designu. Grafický dizajn logotypu a výstavno-prezentačných tlačovín (klient: Fórum Designu – Nitra, Mobilier – Piešťan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mesta Bratislava. Redizajn vizuálnej identity galérie (klient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‹</w:t>
        <w:tab/>
        <w:t>Zo zbierok Regionálneho fondu pre súčasné umenie Alsaska. Grafický dizajn a postprodukcia katalógu a pozvánky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loman Sokol. Grafický dizajn a postprodukcia skladačky k výstave (vydala: Slovenská národná galéri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olkswagen Design-Projekt. Grafický dizajn a postprodukcia plagátu a pozvánky k výstave (vydal: Volkswagen Wolfsburg, VŠVU Bratislava, 1998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órum Designu ’98. Vizuálna identita výstavy (klient: Fórum Designu – Nitra, Mobilier – Piešťan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 1998. Grafický dizajn a postprodukcia programovej skladačky a permanentnej pozvánky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Slovak Graphic Art. Grafický dizajn a postprodukcia katalógu a pozvánky k výstave (vydala: Artcentre De Boterhal - Hoorn, Galéria NOVA -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úkromná psychologická ambulancia PhDr. Márie Krýslovej. CI full service (klient: PhDr. Mária Krýslová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ieselelektrický rušeň R 772. Grafický dizajn a postprodukcia propagačno-výstavného katalógu a skladačky (klient: Martinská mechatronická a.s., Marti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opravoprojekt. Grafický dizajn a postprodukcia Výročnej správy za rok 1997 (klient: Dopravoprojek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 Slovak Children Book Illustrations. Grafický dizajn a postprodukcia katalógu k zahraničným výstavným prezentáciam zbierkového fondu GMB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uský jazyk, literatúra a kultúra na prelome storočí. Grafický dizajn a postprodukcia plagátu, letáku a pozvánok k medzinárodnému kongresu pedagógov (vydala: Univerzita Mateja Bela, Banská Bystric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rancisco Goya – Caprichos.  Grafický dizajn plagátov pre mestský mobiliér, pozvánky a novinovej inzercie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zpamätávanie 8. Grafický dizajn a postprodukci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Institut francais Bratislava. Grafický dizajn obálky programového bulletinu (vydáva: Francúzsky inštitút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nštantín Filozof – PROGLAS. Redizajn a layout dizajn II. doplneného vydania knihy (vydalo: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ntro. Grafický dizajn produktových novinových a časopiseckých inzercií (klient: Entr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loman Sokol – Sambo. Grafický dizajn a layout dizajn knihy (vydala: Tibi Agenc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Nábytková kolekcia BRIK. Grafický dizajn a postprodukcia prezentačného produktového katalógu (klient: BRIK, Kremnic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vol Rusko – Hommage a` Ľudovít Fulla. Grafický dizajn a postprodukcia skladačky k výstave (vydala: Slovenská národná galér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RRÓ – Politická maľba.  Grafický dizajn plagátov pre mestské abribusy, pozvánky a novinovej inzercie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1999</w:t>
        <w:tab/>
        <w:t>‹</w:t>
        <w:tab/>
        <w:t>Fórum Designu ’99. Vizuálna identita výstavy (klient: Fórum Designu – Nitra, Agrokomplex Výstavníctvo – Nitr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 1999. Grafický dizajn a postprodukcia programovej skladačky a permanentnej pozvánky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...Pravda víťazí... Grafický dizajn a postprodukcia plagátu k výstave (vydal: Mistral 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Čierne očko. Grafický dizajn a postprodukcia plagátu k výstave (vydal: Mistral 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remnické gagy. Grafický dizajn a postprodukcia propagačného plagátu k festivalu humoru a satiry (vydalo: Mesto Kremnica, Revivals -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.A.P.R.I.A.L. Corporate Identity, info-navigácia a výtvarno-architektonická realizácia medzinárodného kongresu pedagógov asociácie (klient: Slovenská technická univerzita - Bratislava, ARS - Banská Bystric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zpamätávanie 9. Grafický dizajn a postprodukci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... Spektíva. Grafický dizajn a postprodukcia plagátu, pozvánky a katalógu k výstave (vydala: VŠVU - Bratislava, Oravská galéria - Dolný Kubí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Nábytok BRIK. Grafický dizajn časopiseckých inzercií (klient: BRIK, Kremnic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sprit Holding. Grafický dizajn prezentačných tlačovín spoločnosti (klient: Esprit Holding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astor &amp; Pollux. Grafický dizajn prezentačných tlačovín spoločnosti (klient: Castor &amp; Pollux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PC Consult. Grafický dizajn prezentačných tlačovín spoločnosti (klient: CPC Consul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ollux Trading. Grafický dizajn prezentačných tlačovín spoločnosti (klient: Pollux Trading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SSET. Grafický dizajn prezentačných tlačovín spoločnosti (klient: Asse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Zatmenie. Grafický dizajn a postprodukcia propagačného plagátu k multikultúrnemu podujatiu (vydala: OY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Tourfilm festival. Grafický dizajn logotypu a Corporate Identity filmového festivalu (klient: Tourfil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‹</w:t>
        <w:tab/>
        <w:t>KT Trade Bratislava. Grafický dizajn prezentačných tlačovín spoločnosti (klient: K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 2000. Grafický dizajn a postprodukcia programovej skladačky a permanentnej pozvánky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– Nad nami pod nami. Grafický dizajn a postprodukcia plagátu a pozvánky k výstave (vydala: Galéria Slovenskej sporiteľne - Bratislava, Agentúra ARTPEX -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ydavateľstvo Herba. Grafický dizajn prezentačných tlačovín vydavateľstva (Klient: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SSET. Grafický dizajn prezentačných tlačovín spoločnosti (klient: Asse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SSET Soft. Grafický dizajn prezentačných tlačovín spoločnosti (klient: Asset Sof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Tourfilm 2000. Grafický dizajn a postprodukcia plagátu, info-bulletinu, programového manuálu, pozvánok, katalógu a festivalových tlačovín k filmovému festivalu (klient: Tourfil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iazzi Products. Grafický dizajn a postprodukcia plagátu a tlačovín k výstave (klient: 3D Consulting, Wien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ühni Products. Grafický dizajn a postprodukcia plagátu a tlačovín k výstave (klient: 3D Consulting, Budapest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den – Bratislava.  Grafický dizajn logotypu a Corporate Identity spoločenstva vlastníkov bytov (klient: Eden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Tire Deflator. Grafický dizajn produktovej inzercie a propagačných tlačovín (klient: Entr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ventis Vademecum. Grafický dizajn farmaceutického produktového katalógu (klient: Herba Press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bsolventi magisterského štúdia na VŠVU – 1999/2000. Grafický dizajn a postprodukcia katalógu (vydala: Vysoká škola výtvarných umení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PC Consult. Grafický dizajn prezentačných tlačovín spoločnosti (klient: CPC Consult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astor &amp; Pollux. Grafický dizajn prezentačných tlačovín spoločnosti (klient: Castor &amp; Pollux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loman Sokol zo zbierok newyorských zberateľov. Grafický dizajn a postprodukci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‹</w:t>
        <w:tab/>
        <w:t>Štyri živly. Grafický dizajn pozvánky, plagátu 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>‹</w:t>
        <w:tab/>
        <w:t>Jiří Chmelař – Vrstvy. Grafický dizajn pozvánky, plagátu 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– Pred začiatkon a za koncom. Grafický dizajn a postprodukcia plagátu, pozvánky a monografie k autorskej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‹</w:t>
        <w:tab/>
        <w:t>Galéria NOVA. Grafický dizajn a postprodukcia prezentačných tlačovín (klient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rížsky secesný plagát. Grafický dizajn a postprodukcia plagátu a pozvánky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ilan Dobeš. Grafický dizajn pozvánky, plagátu a katalģu k výstave (vydalo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onia Delaunay. Grafický dizajn pozvánky, plagátu a katalógu k výstave (vydalo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ntro. Grafický dizajn a postprodukcia produktového katalógu (klient: Entr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úzeum Milana Dobeša. Grafický dizajn a postprodukcia prezentačných tlačovín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Komart. Grafický dizajn a postprodukcia prezentačných tlačovín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ale Chihuly. Grafický design a produkci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acets of Slovak Abstraction. Grafický dizajn a postprodukcia katalógu k výstave (vydalo: Ministerstvo kultúry S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lovakisk/tjekkisk udstilling – En inspiration. Grafický dizajn a postprodukcia plagátu a katalógu k výstave (vydal: Silkeborg Kunstforening ”Collage“, Silkeborg, Dá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– Zoom. Grafický dizajn a postprodukcia plagátu a katalógu k výstave (vydal: Mistral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>‹</w:t>
        <w:tab/>
        <w:t>Man Ray. Grafický dizajn a postprodukcia plagátu a pozvánky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Hans Christian Thomsen. Grafický dizajn a postprodukcia pozvánky, plagátu 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runo Munari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osef Albers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x Bill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uraj Meliš – Kovadlina snov. Grafický dizajn a postprodukcia pozvánky, plagátu a skladačky k výstave (vydala: Slovenská národná galéri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udolf Sikora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Hugo Demartini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iktor Hulík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-Plan Slovensko. Grafický dizajn a postprodukcia firemných tlačovín (klient: F-Plan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ýchodoslovenská galéria 1952–2002. Grafický dizajn a postprodukcia pozvánky a katalógu k výstave (vydala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loman Sokol. Grafický dizajn katalógu k výstave vo Washington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atarína Bajcurová–Ivan Jančár: Juraj Meliš. Grafický dizajn knižnej monografie (vydalo: Vydavateľstvo Slovenský TATRAN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3</w:t>
        <w:tab/>
        <w:t>‹</w:t>
        <w:tab/>
        <w:t>Joseph Beuys: Polentransport 1981. Grafický dizajn plagátu 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 2004. Grafický dizajn a postprodukcia programového bulletinu pre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ozef Jankovič – Retrospektíva 1960–2003. Grafický dizajn pozvánky a katalógu k výstave (vydal: Mistral 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ucio Fontana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ictor Vasarely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ichel Seuphor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Olle Baertling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an Trojan – Cestami ilustrácie. Grafický dizajn pozvánky a katalógu k výstave (vydal: Mistral 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land Goeschl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ilan Grygar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uraj Opršal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duard Taus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vel Rudolf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erzy Grabowski, Janusz Orbitowski, Jan Pamuła, Mieczysław Wiśniewski. Grafický dizajn pozvánky, plagátu a katalģ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ussisk arbejderkunst / Lettisk nutidskunst – modes. Grafický dizajn a postprodukcia pozvánky a katalógu k výstave (vydal: Silkeborg Kunstforening “Collage”, Silkeborg, Dá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unst og design. Grafický dizajn a postprodukcia pozvánky a katalógu k výstave (vydal: Silkeborg Kunstforening “Collage”, Silkeborg, Dá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ulbright Commission. Grafický dizajn a postprodukcia informačných tlačovín (klient: Fulbright Commission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DIA Desk Slovensko. Grafický dizajn newslettrov 1-4/2003 (klient: SFU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50 rokov zdravotníckeho vzdelávania. Grafický dizajn reprezentačnej knižnej publikácie (vydala: Slovenská zdravotnícka univerzit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atedra priemyselného designu VŠVU. Grafický dizajn a postprodukcia prezentačného katalógu (vydala: Vysoká škola výtvarných umení v Bratislav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04</w:t>
        <w:tab/>
        <w:t>‹</w:t>
        <w:tab/>
        <w:t>BSP Softwaredistribution. Grafický dizajn a postprodukcia produktového katalógu (klient: BSP Softwaredistribution a.s.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 2005. Grafický dizajn a postprodukcia programového bulletinu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tej Krén – Pasáž. Grafický dizajn a postprodukcia pozvánky, plagátu a katalóg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DIA Desk Slovensko. Grafický dizajn newslettrov 1-4/2004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5. Nordiske Emaille Triennale 2004. Grafický dizajn a postprodukcia pozvánky, plagátu a katalógu k medzinárodnej výstave (vydal: Ronnebaeksholm Kunst- og Kulturcenter, Naestved, Dá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33 protagonistov historickej avantgardy. Grafický dizajn a postprodukcia pozvánky, plagátu a katalógu k výstave (vydalo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ános Fajó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Herman Hebler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Thomas Lenk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Štěpán Pala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22 z budúcnosti pre budúcnosť Vukovaru. Grafický dizajn a postprodukcia pozvánky, plagátu a katalógu k výstave (vydalo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. Dzúrik, M. Šašinka, M. Mydlík, L. Kovács: Nefrológia. Grafický dizajn a typografia obálky vedeckej publikácie (objednávateľ: Slovenská zdravotnícka univerzita, Vydavateľstvo zdravotníckej literatúry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oloman Sokol – Sambo: Z pozostalosti. Grafický dizajn a postprodukcia pozvánky a plagátu k výstave (vydala: Galéria mesta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>‹</w:t>
        <w:tab/>
        <w:t>Súčasné nórske sklo. Grafický dizajn a postprodukcia katalógu (klient: Veľvyslanectvo nórskeho kráľovst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Galéria NOVA 2006. Grafický dizajn a postprodukcia programového bulletinu (vydala: Galéria NOV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40 Grafika Opera Prima. Grafický dizajn pozvánky, plagátu a katalģ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ýchodoslovenská galéria Košice 1985 (Súbor dokumentov k požiaru vo VSG). Grafický dizajn pozvánky, plagátu a katalógu k výstave (klient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ladimír Škoda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adek Kratina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aolo Minoli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oel Stein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áclav Kautman – Život v dreve, drevo v živote. Grafický dizajn a postprodukcia pozvánky, plagátu a katalógu (klient: Ústredie ľudovo-umeleckej výrob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DIA Desk Slovensko. Grafický dizajn newslettrov 1-4/2005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04. Layout dizajn prezentačnej brožúry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D-Nábytok. Grafický dizajn a postprodukcia prezentačného katalógu k 15. výročiu firmy (klient: D-Nábytok, Lučenec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ntro. Grafický dizajn a postprodukcia produktovej skladačky (klient: Entr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>‹</w:t>
        <w:tab/>
        <w:t>Stredoeurópska vysoká škola v Skalici. Vizuálna identita inštitúcie (klient: SVSŠ, Skalic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ýchodoslovenská galéria Košice – Prírastky zbierok 1995–2005. Grafický dizajn pozvánky, plagátu a katalógu k výstave (klient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enneth Snelson. Grafický dizajn pozvánky, plagátu a katalóg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Umelecká rodina Čepkovcov. Grafický dizajn pozvánky a skladačky k výstave (klient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ária Spoločníková – Reštaurátorská tvorba. Grafický dizajn pozvánky a skladačky k výstave (klient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íctor Lucena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Klaus Staudt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ichal Škoda. Grafický dizajn a postprodukcia pozvánky, plagátu a katalógu k výstave (klient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nrico Castellani. Grafický dizajn a postprodukcia pozvánky, plagátu a katalógu k výstave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8 exhibitions 2001–2004. Grafický dizajn a postprodukcia pozvánky, plagátu a katalógu k výstave v Moscow Museum of Modern Art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22 from the Future. Grafický dizajn a postprodukcia pozvánky, plagátu a katalógu k výstave v Moscow Museum of Modern Art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11 from Middle Europe. Grafický dizajn a postprodukcia pozvánky, plagátu a katalógu k výstave v Moscow Museum of Moder Art (klient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iotr Wójtowicz – Maľba (Prevrátený človek). Grafický dizajn a postprodukcia pozvánky a skladačky k výstave (klient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ános Saxon-Szász – Polydimenzionálne polia. Grafický dizajn a postprodukcia pozvánky a skladačky k výstave (klient: Východoslovenská galéria,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ena Ľudovíta Rajtera. Grafický dizajn pozvánky, letáku, plagátu a skladačky ku kultúrnemu podujatiu (klient: Hudobné centr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DIA Desk Slovensko. Grafický dizajn newslettrov 1-4/2006 (klient: SFU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05. Layout dizajn prezentačnej brožúry (klient: SFU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urópsky neokonštruktivizmus 1930–2000. Grafický dizajn a postprodukcia pozvánky, plagátu a katalógu k výstave v Dome umenia, Bratislava (vydalo: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>‹</w:t>
        <w:tab/>
        <w:t>MEDIA Desk Slovensko. Grafický dizajn newslettrov 1-4/2007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06. Layout design prezentačnej brožúry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eter Roller. Grafický dizajn pozvánky, plagátu a katalģu k výstave (vydala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doardo Landi. Grafický dizajn pozvánky, plagátu a katalģu k výstave (vydala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uraj Meliš – Dies Irae. Grafický dizajn pozvánky, plagátu a skladačky k výstave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Tibor Gáll – Cesty hľadania a nachádzania. Grafický dizajn a postprodukcia pozvánky a skladačky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ny na priesečníku s realitou / Dreams Intersect Reality. Grafický dizajn knižnej publikácie k výstave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Peter Lipkovič – Farebné polia. Grafický dizajn a postprodukcia pozvánky a skladačky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Štefan Bubán. Grafický dizajn pozvánky, plagátu a skladačky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5x5 Minifestival európskeho filmu (2007). Grafický dizajn loga, pozvánky a skladačky k filmovému festivalu (klient: Slovenský filmový ústav, Úrad vlády SR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. Fabián, E. Goncalvesová, I. Štefanková: Zlyhávanie a transplantácia srdca. Grafický dizajn a typografia obálky vedeckej publikácie (vydala: Slovenská zdravotnícka univerzita, Vydavateľstvo zdravotníckej literatúry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. Šašinka, T. Šagát, L. Kovács: Pediatria. Grafický dizajn a typografia obálky vedeckej publikácie (vydala: Slovenská zdravotnícka univerzita, Vydavateľstvo zdravotníckej literatúry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Ľubomír Purdeš – Všejedinosť. Grafický dizajn katalógu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Istvan Haraszty – Idea v pohybe. Grafický dizajn a postprodukcia pozvánky a skladačky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Endre Nemes. Grafický dizajn knižnej publikácie k výstave (vydala: Galéria mesta Bratislavy, Henkel Slove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účasná slovenská grafika zo zbierok VSG (1970–2005). Grafický dizajn pozvánky, bannera a katalógu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Alexander Eckerdt (1932–1992). Grafický dizajn a postprodukcia pozvánky, bannera a katalógu k výstave (vydala: Východoslovenská galéria Košice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>‹</w:t>
        <w:tab/>
        <w:t>MEDIA DESK Slovensko. Grafický dizajn newslettrov 1-4/2008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erzy Kałucki. Grafický dizajn a postprodukcia pozvánky, plagátu a katalógu k výstave (vydala: Galéria Komar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07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dicína – celoživotné vzdelávanie / 55 rokov inštitucionálneho vzdelávania na Slovenskej zdravotníckej univerzite. Grafický dizajn reprezentačnej knižnej publikácie (objednávateľ: Slovenská zdravotnícka univerzit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7x7 Minifestival európskeho filmu (2008). Vizuálna identita filmového festivalu (klient: Slovenský filmový ústav, Continental Film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atej Krén : Introspektíva. Grafický dizajn pozvánky a skladačky k autorskej výstave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reixenet Tour. Grafický dizajn a typografia knižnej publikácie (klient: i+i print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>‹</w:t>
        <w:tab/>
        <w:t>MEDIA Desk Slovensko. Grafický dizajn newslettrov 1-4/2009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08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7x7 Minifestival európskeho filmu (2009). Vizuálna identita filmového festivalu (klient: Slovenský filmový ústav, Continental Film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Vladimír Preclík – Neznámy. Grafický dizajn pozvánky a plagátu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Ľubica Krénová: Ladislav Chudík. Grafický dizajn a typografia knižnej publikácie (vydalo: Vydavateľstvo Slovart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elos-Ethos. Vizuálna identita medzinárodného festivalu súčasnej hudby (klient: Hudobné centr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ena Ľudovíta Rajtera. Vizuálna identita kultúrneho podujatia (klient: Hudobné centr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>‹</w:t>
        <w:tab/>
        <w:t>MEDIA Desk Slovensko. Grafický dizajn newslettrov 1-4/2010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09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. Hegyi, Š. Krajčík: Geriatria. Grafický dizajn a typografia obálky vedeckej publikácie (klient: Slovenská zdravotnícka univerzita,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7x7 Minifestival európskeho filmu (2010). Vizuálna identita filmového festivalu, (klient: Slovenský filmový ústav, Continental Film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ilan Paľa. Grafický dizajn a typografia obalu, bookletu, média a adjustáže CD, (klient: Slovenské hudobné centr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Stanislav Stankoci +-. Vizuálna identita autorskej výstavy,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1</w:t>
        <w:tab/>
        <w:t>‹</w:t>
        <w:tab/>
        <w:t>MEDIA Desk Slovensko. Grafický dizajn newslettrov 1-4/2011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10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François Morellet. Grafický dizajn a typografia pozvánky, plagátu a katalógu k výstave (vydali: European Cultural Society Foundation, Múzeum Milana Dobeš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ilan Dobeš – dynamischer konstruktivismus - kinetische und optische objekte. Grafický dizajn a typografia pozvánky a katalógu k výstave (vydala: Komart Galler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Black and white – Dobeš – Fajó – Steel – Stein – Vasarely. Grafický dizajn a typografia pozvánky a katalógu k výstave (vydala: Komart Gallery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7x7 Minifestival európskeho filmu (2011). Vizuálna identita filmového festivalu, (klient: Slovenský filmový ústav, Continental Film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L. Hegyi, I. Bielik a kol.: Základy verejného zdravotníctva. Grafický dizajn a typografia obálky vedeckej publikácie (vydala: Slovenská zdravotnícka univerzita,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M. Bátovský a kol.: Rukoväť gastrointestinálnej endoskopie. Grafický dizajn a typografia obálky vedeckej publikácie (vydala: Slovenská zdravotnícka univerzita,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2</w:t>
        <w:tab/>
        <w:t>‹</w:t>
        <w:tab/>
        <w:t>MEDIA DESK Slovensko. Grafický dizajn newslettrov 1-4/2012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11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Cena Ľudovíta Rajtera 2012. Vizuálna identita kultúrneho podujatia – pozvánka, leták, plagát, bulletin (vydalo: Hudobné centr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Š. Hrušovský a kol.: Internistická propedeutika. Grafický dizajn a typografia obálky vedeckej publikácie (vydalo: Vydavateľstvo Herba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oman Patkoló. Grafický dizajn a typografia obalu, bookletu, média a adjustáže CD, (klient: Slovenské hudobné centr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>2013</w:t>
        <w:tab/>
        <w:t>‹</w:t>
        <w:tab/>
        <w:t>MEDIA DESK Slovensko. Grafický dizajn newslettrov 1-4/2013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12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Jozef Bajus – Vzdialené volania / Long Distance Calls. Grafický dizajn publikácie – monografie o autorovi (vydala: Galéria mesta Bratislavy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>‹</w:t>
        <w:tab/>
        <w:t>MEDIA DESK Slovensko. Grafický dizajn newslettru 1/2014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Report on the Slovak Audiovisual Situation in 2013. Grafický dizajn prezentačnej publikácie (vydal: Slovenský filmový ústav, MEDIA DESK Slovensko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Nadácia NOVUM. Grafický dizajn logotypu nadácie (klient: Nadácia NOVUM, Bratislava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/>
      </w:pPr>
      <w:r>
        <w:rPr>
          <w:rFonts w:cs="Calibri" w:ascii="Calibri" w:hAnsi="Calibri"/>
          <w:sz w:val="22"/>
          <w:szCs w:val="22"/>
        </w:rPr>
        <w:tab/>
        <w:t xml:space="preserve">‹ </w:t>
        <w:tab/>
        <w:t>7x7 Minifestival európskeho filmu (2014). Vizuálna identita filmového festivalu, (klient: Slovenský filmový ústav, Media Desk Slovensko)</w:t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276" w:right="-205" w:hanging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Arial Unicode MS" w:cs="Arial Unicode MS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Standardnpsmoodstavce"/>
    <w:qFormat/>
    <w:rPr>
      <w:rFonts w:ascii="Times" w:hAnsi="Times" w:cs="Times"/>
      <w:lang w:val="en-US"/>
    </w:rPr>
  </w:style>
  <w:style w:type="character" w:styleId="Nadpis3Char">
    <w:name w:val="Nadpis 3 Char"/>
    <w:basedOn w:val="Standardnpsmoodstavce"/>
    <w:qFormat/>
    <w:rPr>
      <w:rFonts w:eastAsia="Arial Unicode MS" w:cs="Arial Unicode MS"/>
      <w:b/>
      <w:bCs/>
      <w:kern w:val="2"/>
      <w:sz w:val="28"/>
      <w:szCs w:val="28"/>
      <w:lang w:bidi="hi-IN"/>
    </w:rPr>
  </w:style>
  <w:style w:type="character" w:styleId="ZkladntextChar">
    <w:name w:val="Základn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1:00Z</dcterms:created>
  <dc:creator>stano</dc:creator>
  <dc:description/>
  <dc:language>en-US</dc:language>
  <cp:lastModifiedBy>Da Ha</cp:lastModifiedBy>
  <dcterms:modified xsi:type="dcterms:W3CDTF">2014-09-03T09:01:00Z</dcterms:modified>
  <cp:revision>2</cp:revision>
  <dc:subject/>
  <dc:title/>
</cp:coreProperties>
</file>