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lačová správa Slovenského centra dizajn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tava: Recyklovať, reparovať, rešpektovať...</w:t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Miesto konania: </w:t>
      </w:r>
      <w:r>
        <w:rPr>
          <w:rFonts w:cs="Arial" w:ascii="Calibri" w:hAnsi="Calibri"/>
        </w:rPr>
        <w:t>Výstavný a informačný bod SATELIT, Dobrovičova 3, Bratislav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ermín: </w:t>
      </w:r>
      <w:r>
        <w:rPr>
          <w:rFonts w:cs="Arial" w:ascii="Calibri" w:hAnsi="Calibri"/>
        </w:rPr>
        <w:t>9. september – 11. október 2009</w:t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Vernisáž: </w:t>
      </w:r>
      <w:r>
        <w:rPr>
          <w:rFonts w:cs="Arial" w:ascii="Calibri" w:hAnsi="Calibri"/>
        </w:rPr>
        <w:t>9. september 2009 (streda) o 18:00</w:t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</w:rPr>
        <w:t xml:space="preserve">Kurátorský tím: </w:t>
      </w:r>
      <w:r>
        <w:rPr>
          <w:rFonts w:cs="Arial" w:ascii="Calibri" w:hAnsi="Calibri"/>
        </w:rPr>
        <w:t>Daša Dúbravová, Katarína Hubová, Adriena Pekárová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ýstava predstavuje vybrané práce 35 profesionálov a študentov stredných aj vysokých škôl, ktorí zareagovali na výzvu Slovenského centra dizajnu a pokúsili sa o aplikáciu princípov ústretového prístupu k životnému prostrediu v dizajne. Kritériami výberu boli najmä hodnota nápadov, kreativita, kvalita stvárnenia. </w:t>
      </w:r>
    </w:p>
    <w:p>
      <w:pPr>
        <w:pStyle w:val="Normal"/>
        <w:rPr/>
      </w:pPr>
      <w:r>
        <w:rPr>
          <w:rFonts w:cs="Calibri" w:ascii="Calibri" w:hAnsi="Calibri"/>
        </w:rPr>
        <w:t xml:space="preserve">Recyklácia je často využívanou metódou na podnecovanie kreativity v školských ateliéroch. Pracovať s použitými materiálmi a predmetmi a predlžovať život odhodených vecí, ktoré nič nestoja a sú vlastne odpadom, je mnohokrát vítaným východiskom z núdze. Súčasne je to však inšpiratívna cesta pre tvorbu, ktorá prináša zaujímavé vtipné a prekvapujúce výsledky. Elektro - odpad, perá, ktoré prestali písať, prázdne sklenené fľaše, časti starého nábytku a nefunkčných vodoinštalácií či množstvo vynosených šiat – to všetko môže byť základom pre nový produkt s novou funkciou a svojskou estetikou. Výstava ponúka mnoho dobrých príkladov takýchto riešení, napríklad v solitéroch z oddelenia tvarovania dreva Mariána Hubu zo Školy úžitkového výtvarníctva J. Vydru v Bratislave, ktorý sa tejto téme venuje programovo a dlhodobo. Iná cesta, a zrejme náročnejšia, je odolať pri návrhu nového dizajnu zvodom rozmanitosti materiálov a použiť ich striedmo – aj takýto produkt sa na výstave nájd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žností, ako prostredníctvom dizajnu šetriť energiu, materiál či ľudskú prácu je veľa – nejde len o dizajn produktu, estetiku a vizualitu, ale môžu to byť nové koncepcie tvorby prostredia (interiéru, exteriéru), logistiky, služby... Je to téma, možno povedať, trvalá, a tak nekončí ani pozornosť, ktorú tejto téme SCD venuj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Výstava je súčasťou projektu rakúsko-slovenskej spolupráce  </w:t>
      </w:r>
      <w:r>
        <w:rPr>
          <w:rFonts w:cs="Calibri" w:ascii="Calibri" w:hAnsi="Calibri"/>
          <w:lang w:val="cs-CZ" w:eastAsia="cs-CZ"/>
        </w:rPr>
        <w:t>Re:Design(net)WORK</w:t>
      </w:r>
      <w:r>
        <w:rPr>
          <w:rFonts w:cs="Calibri" w:ascii="Calibri" w:hAnsi="Calibri"/>
          <w:i/>
        </w:rPr>
        <w:t>.</w:t>
      </w:r>
    </w:p>
    <w:p>
      <w:pPr>
        <w:pStyle w:val="Normal"/>
        <w:autoSpaceDE w:val="false"/>
        <w:rPr>
          <w:rFonts w:ascii="Calibri" w:hAnsi="Calibri" w:cs="Calibri"/>
          <w:lang w:val="cs-CZ" w:eastAsia="cs-CZ"/>
        </w:rPr>
      </w:pPr>
      <w:hyperlink r:id="rId2">
        <w:r>
          <w:rPr>
            <w:rStyle w:val="InternetLink"/>
            <w:rFonts w:cs="Calibri" w:ascii="Calibri" w:hAnsi="Calibri"/>
            <w:color w:val="0000FF"/>
            <w:u w:val="single"/>
            <w:lang w:val="cs-CZ" w:eastAsia="cs-CZ"/>
          </w:rPr>
          <w:t>http://www.leithen3.com/umfragesystem/umfrage.php?um_id=3</w:t>
        </w:r>
      </w:hyperlink>
    </w:p>
    <w:p>
      <w:pPr>
        <w:pStyle w:val="Normal"/>
        <w:autoSpaceDE w:val="false"/>
        <w:rPr>
          <w:rFonts w:ascii="Calibri" w:hAnsi="Calibri" w:cs="Calibri"/>
          <w:lang w:val="cs-CZ" w:eastAsia="cs-CZ"/>
        </w:rPr>
      </w:pPr>
      <w:hyperlink r:id="rId3">
        <w:r>
          <w:rPr>
            <w:rStyle w:val="InternetLink"/>
            <w:rFonts w:cs="Calibri" w:ascii="Calibri" w:hAnsi="Calibri"/>
            <w:color w:val="0000FF"/>
            <w:u w:val="single"/>
            <w:lang w:val="cs-CZ" w:eastAsia="cs-CZ"/>
          </w:rPr>
          <w:t>http://www.redesign-network.eu/</w:t>
        </w:r>
      </w:hyperlink>
    </w:p>
    <w:p>
      <w:pPr>
        <w:pStyle w:val="Normal"/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ievodné akcie počas výstav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eOXIDuj!</w:t>
      </w:r>
    </w:p>
    <w:p>
      <w:pPr>
        <w:pStyle w:val="Normal"/>
        <w:rPr/>
      </w:pPr>
      <w:r>
        <w:rPr>
          <w:rFonts w:cs="Calibri" w:ascii="Calibri" w:hAnsi="Calibri"/>
        </w:rPr>
        <w:t xml:space="preserve">Prehliadka minútových filmov zo súťaže, ktorú organizuje festival Azyl pod záštitou Britskej ambasády. Cieľom súťaže je upozorniť na stále sa zhoršujúce klimatické podmienky, ktoré sa dotýkajú aj Slovenska. Animované a hrané filmy, dokumenty, experimenty od amatérskych aj profesionálnych filmárov od 13 do 30 rokov.  www.azyl.sk, </w:t>
      </w:r>
      <w:hyperlink r:id="rId4">
        <w:r>
          <w:rPr>
            <w:rStyle w:val="InternetLink"/>
            <w:rFonts w:cs="Calibri" w:ascii="Calibri" w:hAnsi="Calibri"/>
          </w:rPr>
          <w:t>www.neoxiduj.sk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Malé Tajomstvo krovín</w:t>
      </w:r>
      <w:r>
        <w:rPr>
          <w:rFonts w:cs="Calibri" w:ascii="Calibri" w:hAnsi="Calibri"/>
        </w:rPr>
        <w:t>, réžia Samo Ivaš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mietanie dokumentu o „recyklovanom svete“ výtvarníka Fera Guldana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oxic tech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film Greenpeace</w:t>
      </w:r>
    </w:p>
    <w:p>
      <w:pPr>
        <w:pStyle w:val="Normal"/>
        <w:rPr/>
      </w:pPr>
      <w:r>
        <w:rPr>
          <w:rFonts w:cs="Calibri" w:ascii="Calibri" w:hAnsi="Calibri"/>
        </w:rPr>
        <w:t xml:space="preserve">Premietanie filmu spojené s prednáškou Kataríny Ventusovej na tému Elektro odpad a diskusiou sa uskutoční  </w:t>
      </w:r>
      <w:r>
        <w:rPr>
          <w:rFonts w:cs="Calibri" w:ascii="Calibri" w:hAnsi="Calibri"/>
          <w:b/>
        </w:rPr>
        <w:t xml:space="preserve">9. 10. 2009 o 13,00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ednáška</w:t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kuláš Huba – Trvalo udržateľný život, október 200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ionál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am Berka Mgr. a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ín Ugrócy, Bc. + Jana Ugrócy Bc.</w:t>
      </w:r>
    </w:p>
    <w:p>
      <w:pPr>
        <w:pStyle w:val="Normal"/>
        <w:rPr/>
      </w:pPr>
      <w:r>
        <w:rPr>
          <w:rFonts w:cs="Calibri" w:ascii="Calibri" w:hAnsi="Calibri"/>
        </w:rPr>
        <w:t>Illah van Oijen + Nina Marče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tarína Schlőg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dislav Kubo akad. so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nka Sršňová Mgr. a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bica Kollarová Mg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ria Štraneková Mgr. ar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ián Vaňo Mgr. a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tin Struss Ing. Art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ter Maukš, Bc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chaela Bednárová Mgr. art. + Magdalena Maj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ro Minca Ing. ar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roslava Maukšová – Lešková 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drej Eliáš Mgr. a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uzana Branišová Mgr. a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soké škol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rdvér bižu (skupina) STU FA Bratisl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kub Pollág – STU FA Bratisl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na Nováková – TU Koš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ia Baliová – STU FA Bratisl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in Holík – TU Zvol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ej Korytár – STU FA Bratisl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chala Lipková – STU FA Bratisl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tra Bartošová, STU FA Bratisl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lvia Bárdová – TU Koš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mona Janišová – VŠVU Bratisl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ktor Fuček – AVU Pra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edné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edná umelecká škola Trenčí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rea Blažejová, Elena Beňová, Nikola Hudecová, Simona Cimprich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kola úžitkového výtvarníctva J. Vydru Bratislava:</w:t>
      </w:r>
    </w:p>
    <w:p>
      <w:pPr>
        <w:pStyle w:val="Normal"/>
        <w:rPr/>
      </w:pPr>
      <w:r>
        <w:rPr>
          <w:rFonts w:cs="Calibri" w:ascii="Calibri" w:hAnsi="Calibri"/>
        </w:rPr>
        <w:t xml:space="preserve">Andrej Michalík, Eugénia Novotová, Martin Kubina, Stanislav Kostka, Zdenka Poliaková, Hana Kmecová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then3.com/umfragesystem/umfrage.php?um_id=3" TargetMode="External"/><Relationship Id="rId3" Type="http://schemas.openxmlformats.org/officeDocument/2006/relationships/hyperlink" Target="http://www.redesign-network.eu/" TargetMode="External"/><Relationship Id="rId4" Type="http://schemas.openxmlformats.org/officeDocument/2006/relationships/hyperlink" Target="http://www.neoxiduj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2:00Z</dcterms:created>
  <dc:creator>dubravova1</dc:creator>
  <dc:description/>
  <cp:keywords/>
  <dc:language>en-US</dc:language>
  <cp:lastModifiedBy>dubravova1</cp:lastModifiedBy>
  <cp:lastPrinted>2009-09-02T11:59:00Z</cp:lastPrinted>
  <dcterms:modified xsi:type="dcterms:W3CDTF">2009-09-02T10:25:00Z</dcterms:modified>
  <cp:revision>3</cp:revision>
  <dc:subject/>
  <dc:title>Tlačová správa Slovenského centra dizajnu</dc:title>
</cp:coreProperties>
</file>