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75691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ová správa Slovenského centra dizaj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: </w:t>
      </w:r>
      <w:r>
        <w:rPr>
          <w:rFonts w:cs="Arial" w:ascii="Arial" w:hAnsi="Arial"/>
          <w:b/>
          <w:sz w:val="22"/>
          <w:szCs w:val="22"/>
        </w:rPr>
        <w:t>Re:Design NetWork Awar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konania: SATELIT, výstavný a informačný bod SCD, Dobrovičova 3, Bratisl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ín: 23. február – 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ernisáž: 23. február 2011 (streda) o 17:30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átor výstavy: Katharina Ber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vedení výsledkov medzinárodnej súťaže Re:Design NetWork Award vo Viedni, bude mať verejnosť možnosť vidieť úspešné práce aj vo výstavnom a informačnom bode Satelit Slovenského centra dizajn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 celoeurópskym záberom si kladie za cieľ upriamiť pozornosť na dosiaľ nezrealizované nápady a návrhy využívajúce odpadové materiály (ReUse dizajn) so zámerom predstaviť ich verejnosti a využiť ich na výrobu kultových predmetov v sociálnych podniko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yhlásenie výsledkov prebehlo na jeseň 2010 na dizajn fóre vo Viedni, kde porota v zložení Lisa Ehrenstrasser, Sigi Ramoser, Franz Enhuber, Di Christian Pladerer a Bjorn Kierulf za Slovensko ocenila profesionálnych dizajnérov a študentov dizajnu, ktorí pri svojich návrhoch a prácach kládli dôraz na spracovanie druhotných suroví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ťaž prebiehala v troch kategóriách: Mobilita a verejné priestory, Domácnosť a bývanie a Módne doplnky, šperky a mó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ukáže na jednotlivých prácach dizajnérov z deviatich krajín (Rakúska, Slovenska, Nemecka, Holandska, Fínska, Grécka, Veľkej Británie, Talianska a Španielska), aký inovačný, atraktívny a rôznorodý môže byť Re:desig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bidi="ar-SA" w:val="en-US" w:eastAsia="zh-CN"/>
    </w:rPr>
  </w:style>
  <w:style w:type="character" w:styleId="Predvolenpsmoodseku">
    <w:name w:val="Predvolené písmo odseku"/>
    <w:qFormat/>
    <w:rPr/>
  </w:style>
  <w:style w:type="character" w:styleId="Textcontent">
    <w:name w:val="text_content"/>
    <w:qFormat/>
    <w:rPr>
      <w:color w:val="000000"/>
      <w:sz w:val="20"/>
    </w:rPr>
  </w:style>
  <w:style w:type="character" w:styleId="Hyperlink1">
    <w:name w:val="Hyperlink1"/>
    <w:qFormat/>
    <w:rPr>
      <w:color w:val="001DFF"/>
      <w:sz w:val="20"/>
      <w:u w:val="single"/>
    </w:rPr>
  </w:style>
  <w:style w:type="character" w:styleId="Klimackova">
    <w:name w:val="klimackova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Highlight">
    <w:name w:val="highligh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Arial" w:hAnsi="Arial" w:eastAsia="ヒラギノ角ゴ Pro W3" w:cs="Arial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8:00Z</dcterms:created>
  <dc:creator>klimackova</dc:creator>
  <dc:description/>
  <cp:keywords/>
  <dc:language>en-US</dc:language>
  <cp:lastModifiedBy>klimackova</cp:lastModifiedBy>
  <dcterms:modified xsi:type="dcterms:W3CDTF">2011-02-17T07:28:00Z</dcterms:modified>
  <cp:revision>2</cp:revision>
  <dc:subject/>
  <dc:title> </dc:title>
</cp:coreProperties>
</file>